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福建省专升本考试临床医学类、医学检验类、护理学类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药学类考试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《人体解剖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骨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全身骨的分部、</w:t>
      </w:r>
      <w:r>
        <w:rPr>
          <w:rFonts w:ascii="宋体;SimSun" w:hAnsi="宋体;SimSun" w:cs="宋体;SimSun"/>
          <w:sz w:val="24"/>
        </w:rPr>
        <w:t>骨的形态、构造和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椎骨一般形态</w:t>
      </w:r>
      <w:r>
        <w:rPr>
          <w:rFonts w:ascii="宋体;SimSun" w:hAnsi="宋体;SimSun" w:cs="宋体;SimSun"/>
          <w:sz w:val="24"/>
        </w:rPr>
        <w:t>，掌握</w:t>
      </w:r>
      <w:r>
        <w:rPr>
          <w:rFonts w:ascii="宋体;SimSun" w:hAnsi="宋体;SimSun" w:cs="宋体;SimSun"/>
          <w:sz w:val="24"/>
        </w:rPr>
        <w:t>各部椎骨的</w:t>
      </w:r>
      <w:r>
        <w:rPr>
          <w:rFonts w:ascii="宋体;SimSun" w:hAnsi="宋体;SimSun" w:cs="宋体;SimSun"/>
          <w:sz w:val="24"/>
        </w:rPr>
        <w:t>形态</w:t>
      </w:r>
      <w:r>
        <w:rPr>
          <w:rFonts w:ascii="宋体;SimSun" w:hAnsi="宋体;SimSun" w:cs="宋体;SimSun"/>
          <w:sz w:val="24"/>
        </w:rPr>
        <w:t>特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胸骨角的概念和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颅的组成和功能；</w:t>
      </w:r>
      <w:r>
        <w:rPr>
          <w:rFonts w:ascii="宋体;SimSun" w:hAnsi="宋体;SimSun" w:cs="宋体;SimSun"/>
          <w:sz w:val="24"/>
          <w:szCs w:val="20"/>
        </w:rPr>
        <w:t>翼点的概念及其临床意义；颅底主要孔裂的名称及其穿经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5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新生儿颅的</w:t>
      </w:r>
      <w:r>
        <w:rPr>
          <w:rFonts w:ascii="宋体;SimSun" w:hAnsi="宋体;SimSun" w:cs="宋体;SimSun"/>
          <w:sz w:val="24"/>
          <w:szCs w:val="20"/>
        </w:rPr>
        <w:t>形态</w:t>
      </w:r>
      <w:r>
        <w:rPr>
          <w:rFonts w:ascii="宋体;SimSun" w:hAnsi="宋体;SimSun" w:cs="宋体;SimSun"/>
          <w:sz w:val="24"/>
          <w:szCs w:val="20"/>
        </w:rPr>
        <w:t>特征</w:t>
      </w:r>
      <w:r>
        <w:rPr>
          <w:rFonts w:ascii="宋体;SimSun" w:hAnsi="宋体;SimSun" w:cs="宋体;SimSun"/>
          <w:sz w:val="24"/>
          <w:szCs w:val="20"/>
        </w:rPr>
        <w:t>及其出</w:t>
      </w:r>
      <w:r>
        <w:rPr>
          <w:rFonts w:ascii="宋体;SimSun" w:hAnsi="宋体;SimSun" w:cs="宋体;SimSun"/>
          <w:sz w:val="24"/>
          <w:szCs w:val="20"/>
        </w:rPr>
        <w:t>生后</w:t>
      </w:r>
      <w:r>
        <w:rPr>
          <w:rFonts w:ascii="宋体;SimSun" w:hAnsi="宋体;SimSun" w:cs="宋体;SimSun"/>
          <w:sz w:val="24"/>
          <w:szCs w:val="20"/>
        </w:rPr>
        <w:t>的</w:t>
      </w:r>
      <w:r>
        <w:rPr>
          <w:rFonts w:ascii="宋体;SimSun" w:hAnsi="宋体;SimSun" w:cs="宋体;SimSun"/>
          <w:sz w:val="24"/>
          <w:szCs w:val="20"/>
        </w:rPr>
        <w:t>变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  <w:szCs w:val="20"/>
        </w:rPr>
        <w:t>上肢骨的组成和分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  <w:szCs w:val="20"/>
        </w:rPr>
        <w:t>下肢骨的组成和分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关节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关节的基本结构及辅助装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椎间盘的形态、结构特点及其临床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脊柱整体的</w:t>
      </w:r>
      <w:r>
        <w:rPr>
          <w:rFonts w:ascii="宋体;SimSun" w:hAnsi="宋体;SimSun" w:cs="宋体;SimSun"/>
          <w:sz w:val="24"/>
          <w:szCs w:val="20"/>
        </w:rPr>
        <w:t>形态、</w:t>
      </w:r>
      <w:r>
        <w:rPr>
          <w:rFonts w:ascii="宋体;SimSun" w:hAnsi="宋体;SimSun" w:cs="宋体;SimSun"/>
          <w:sz w:val="24"/>
          <w:szCs w:val="20"/>
        </w:rPr>
        <w:t>生理性弯曲及其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胸廓的组成</w:t>
      </w:r>
      <w:r>
        <w:rPr>
          <w:rFonts w:ascii="宋体;SimSun" w:hAnsi="宋体;SimSun" w:cs="宋体;SimSun"/>
          <w:sz w:val="24"/>
          <w:szCs w:val="20"/>
        </w:rPr>
        <w:t>及其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5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肩关节、肘关节的构成、结构特点</w:t>
      </w:r>
      <w:r>
        <w:rPr>
          <w:rFonts w:ascii="宋体;SimSun" w:hAnsi="宋体;SimSun" w:cs="宋体;SimSun"/>
          <w:sz w:val="24"/>
          <w:szCs w:val="20"/>
        </w:rPr>
        <w:t>及其</w:t>
      </w:r>
      <w:r>
        <w:rPr>
          <w:rFonts w:ascii="宋体;SimSun" w:hAnsi="宋体;SimSun" w:cs="宋体;SimSun"/>
          <w:sz w:val="24"/>
          <w:szCs w:val="20"/>
        </w:rPr>
        <w:t>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6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骨盆的构成、形态及其分部</w:t>
      </w:r>
      <w:r>
        <w:rPr>
          <w:rFonts w:ascii="宋体;SimSun" w:hAnsi="宋体;SimSun" w:cs="宋体;SimSun"/>
          <w:sz w:val="24"/>
          <w:szCs w:val="20"/>
        </w:rPr>
        <w:t>，了解男、女性骨盆的区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7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髋关节、膝关节的构成、结构特点和运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三、肌</w:t>
      </w:r>
      <w:r>
        <w:rPr>
          <w:rFonts w:ascii="宋体;SimSun" w:hAnsi="宋体;SimSun" w:cs="宋体;SimSun"/>
          <w:b/>
          <w:sz w:val="24"/>
          <w:szCs w:val="28"/>
        </w:rPr>
        <w:t>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骨骼肌的形态、构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背肌浅、深层各肌的名称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位置</w:t>
      </w:r>
      <w:r>
        <w:rPr>
          <w:rFonts w:ascii="宋体;SimSun" w:hAnsi="宋体;SimSun" w:cs="宋体;SimSun"/>
          <w:sz w:val="24"/>
          <w:szCs w:val="20"/>
        </w:rPr>
        <w:t>及其</w:t>
      </w:r>
      <w:r>
        <w:rPr>
          <w:rFonts w:ascii="宋体;SimSun" w:hAnsi="宋体;SimSun" w:cs="宋体;SimSun"/>
          <w:sz w:val="24"/>
          <w:szCs w:val="20"/>
        </w:rPr>
        <w:t>主要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胸上肢肌、胸固有肌的名称、位置和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膈的形态、</w:t>
      </w:r>
      <w:r>
        <w:rPr>
          <w:rFonts w:ascii="宋体;SimSun" w:hAnsi="宋体;SimSun" w:cs="宋体;SimSun"/>
          <w:sz w:val="24"/>
          <w:szCs w:val="20"/>
        </w:rPr>
        <w:t>分部、</w:t>
      </w:r>
      <w:r>
        <w:rPr>
          <w:rFonts w:ascii="宋体;SimSun" w:hAnsi="宋体;SimSun" w:cs="宋体;SimSun"/>
          <w:sz w:val="24"/>
          <w:szCs w:val="20"/>
        </w:rPr>
        <w:t>裂孔的名称及其穿经结构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5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腹前外侧壁各肌的名称、位置、排列关系和作用</w:t>
      </w:r>
      <w:r>
        <w:rPr>
          <w:rFonts w:ascii="宋体;SimSun" w:hAnsi="宋体;SimSun" w:cs="宋体;SimSun"/>
          <w:sz w:val="24"/>
          <w:szCs w:val="20"/>
        </w:rPr>
        <w:t>，掌握</w:t>
      </w:r>
      <w:r>
        <w:rPr>
          <w:rFonts w:ascii="宋体;SimSun" w:hAnsi="宋体;SimSun" w:cs="宋体;SimSun"/>
          <w:sz w:val="24"/>
          <w:szCs w:val="20"/>
        </w:rPr>
        <w:t>腹直肌鞘、腹股沟管的组成和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胸锁乳突肌的形态、起止和功能，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斜角肌间隙构成及其</w:t>
      </w:r>
      <w:r>
        <w:rPr>
          <w:rFonts w:ascii="宋体;SimSun" w:hAnsi="宋体;SimSun" w:cs="宋体;SimSun"/>
          <w:sz w:val="24"/>
          <w:szCs w:val="20"/>
        </w:rPr>
        <w:t>穿经</w:t>
      </w:r>
      <w:r>
        <w:rPr>
          <w:rFonts w:ascii="宋体;SimSun" w:hAnsi="宋体;SimSun" w:cs="宋体;SimSun"/>
          <w:sz w:val="24"/>
          <w:szCs w:val="20"/>
        </w:rPr>
        <w:t>的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上肢肌的配布、名称及各肌群的主要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下肢肌的配布、名称及各肌群的主要作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神经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神经系统的组成、神经元的分类，掌握</w:t>
      </w:r>
      <w:r>
        <w:rPr>
          <w:rFonts w:ascii="宋体;SimSun" w:hAnsi="宋体;SimSun" w:cs="宋体;SimSun"/>
          <w:sz w:val="24"/>
        </w:rPr>
        <w:t>神经系统的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常用术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中枢神经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脊髓的位置、形态和脊髓节段的概念；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脊髓内部结构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脑干的分部</w:t>
      </w:r>
      <w:r>
        <w:rPr>
          <w:rFonts w:ascii="宋体;SimSun" w:hAnsi="宋体;SimSun" w:cs="宋体;SimSun"/>
          <w:sz w:val="24"/>
        </w:rPr>
        <w:t>，了解</w:t>
      </w:r>
      <w:r>
        <w:rPr>
          <w:rFonts w:ascii="宋体;SimSun" w:hAnsi="宋体;SimSun" w:cs="宋体;SimSun"/>
          <w:sz w:val="24"/>
        </w:rPr>
        <w:t>外形和脑干的内部结构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小脑的位置、分叶和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间脑的分部</w:t>
      </w:r>
      <w:r>
        <w:rPr>
          <w:rFonts w:ascii="宋体;SimSun" w:hAnsi="宋体;SimSun" w:cs="宋体;SimSun"/>
          <w:sz w:val="24"/>
        </w:rPr>
        <w:t>、各部的</w:t>
      </w:r>
      <w:r>
        <w:rPr>
          <w:rFonts w:ascii="宋体;SimSun" w:hAnsi="宋体;SimSun" w:cs="宋体;SimSun"/>
          <w:sz w:val="24"/>
        </w:rPr>
        <w:t>外形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间脑的内部结构概况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大脑半球的分叶、重要沟回</w:t>
      </w:r>
      <w:r>
        <w:rPr>
          <w:rFonts w:ascii="宋体;SimSun" w:hAnsi="宋体;SimSun" w:cs="宋体;SimSun"/>
          <w:sz w:val="24"/>
        </w:rPr>
        <w:t>及其功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掌握脑</w:t>
      </w:r>
      <w:r>
        <w:rPr>
          <w:rFonts w:ascii="宋体;SimSun" w:hAnsi="宋体;SimSun" w:cs="宋体;SimSun"/>
          <w:sz w:val="24"/>
        </w:rPr>
        <w:t>基底核的</w:t>
      </w:r>
      <w:r>
        <w:rPr>
          <w:rFonts w:ascii="宋体;SimSun" w:hAnsi="宋体;SimSun" w:cs="宋体;SimSun"/>
          <w:sz w:val="24"/>
        </w:rPr>
        <w:t>组成及其功能，掌握</w:t>
      </w:r>
      <w:r>
        <w:rPr>
          <w:rFonts w:ascii="宋体;SimSun" w:hAnsi="宋体;SimSun" w:cs="宋体;SimSun"/>
          <w:sz w:val="24"/>
        </w:rPr>
        <w:t>内囊的位置和分部；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大脑皮质的主要功能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中枢神经系统感觉传导路和锥体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脑和脊髓的被膜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硬膜外隙、蛛网膜下隙、硬脑膜窦和珠网膜粒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脑室系统的</w:t>
      </w:r>
      <w:r>
        <w:rPr>
          <w:rFonts w:ascii="宋体;SimSun" w:hAnsi="宋体;SimSun" w:cs="宋体;SimSun"/>
          <w:sz w:val="24"/>
        </w:rPr>
        <w:t>组成、</w:t>
      </w:r>
      <w:r>
        <w:rPr>
          <w:rFonts w:ascii="宋体;SimSun" w:hAnsi="宋体;SimSun" w:cs="宋体;SimSun"/>
          <w:sz w:val="24"/>
        </w:rPr>
        <w:t>位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脑脊液的</w:t>
      </w:r>
      <w:r>
        <w:rPr>
          <w:rFonts w:ascii="宋体;SimSun" w:hAnsi="宋体;SimSun" w:cs="宋体;SimSun"/>
          <w:sz w:val="24"/>
        </w:rPr>
        <w:t>产生及其</w:t>
      </w:r>
      <w:r>
        <w:rPr>
          <w:rFonts w:ascii="宋体;SimSun" w:hAnsi="宋体;SimSun" w:cs="宋体;SimSun"/>
          <w:sz w:val="24"/>
        </w:rPr>
        <w:t>循环</w:t>
      </w:r>
      <w:r>
        <w:rPr>
          <w:rFonts w:ascii="宋体;SimSun" w:hAnsi="宋体;SimSun" w:cs="宋体;SimSun"/>
          <w:sz w:val="24"/>
        </w:rPr>
        <w:t>途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脑动脉的来源和它们主要的分支</w:t>
      </w:r>
      <w:r>
        <w:rPr>
          <w:rFonts w:ascii="宋体;SimSun" w:hAnsi="宋体;SimSun" w:cs="宋体;SimSun"/>
          <w:sz w:val="24"/>
        </w:rPr>
        <w:t>和分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大脑动脉环的构成及其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意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周围神经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周围神经系的组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脊神经各丛的组成、位置及主要分支的名称和分布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胸神经的分布特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脑神经的名称、连脑位置和进出颅的位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脑神经的主要分支名称及分布</w:t>
      </w:r>
      <w:r>
        <w:rPr>
          <w:rFonts w:ascii="宋体;SimSun" w:hAnsi="宋体;SimSun" w:cs="宋体;SimSun"/>
          <w:sz w:val="24"/>
        </w:rPr>
        <w:t>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内脏</w:t>
      </w:r>
      <w:r>
        <w:rPr>
          <w:rFonts w:ascii="宋体;SimSun" w:hAnsi="宋体;SimSun" w:cs="宋体;SimSun"/>
          <w:sz w:val="24"/>
        </w:rPr>
        <w:t>运动</w:t>
      </w:r>
      <w:r>
        <w:rPr>
          <w:rFonts w:ascii="宋体;SimSun" w:hAnsi="宋体;SimSun" w:cs="宋体;SimSun"/>
          <w:sz w:val="24"/>
        </w:rPr>
        <w:t>神经的组成及其低级中枢的位置；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交感神经和副交感神经的区别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感觉器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角膜、巩膜、睫状体及视网膜视部的形态结构与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眼球折光装置的</w:t>
      </w:r>
      <w:r>
        <w:rPr>
          <w:rFonts w:ascii="宋体;SimSun" w:hAnsi="宋体;SimSun" w:cs="宋体;SimSun"/>
          <w:sz w:val="24"/>
        </w:rPr>
        <w:t>组成及其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房水的产生及其循环途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泪器的组成及泪液的排出途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运动眼球的肌肉的名称和作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鼓室六壁的构成及其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咽鼓管的形态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婴幼儿咽鼓管的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了解内耳的组成，掌握骨、</w:t>
      </w:r>
      <w:r>
        <w:rPr>
          <w:rFonts w:ascii="宋体;SimSun" w:hAnsi="宋体;SimSun" w:cs="宋体;SimSun"/>
          <w:sz w:val="24"/>
        </w:rPr>
        <w:t>膜迷路的构成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六、脉管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脉管系的组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心血管系的组成和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体循环和肺循环的</w:t>
      </w:r>
      <w:r>
        <w:rPr>
          <w:rFonts w:ascii="宋体;SimSun" w:hAnsi="宋体;SimSun" w:cs="宋体;SimSun"/>
          <w:sz w:val="24"/>
        </w:rPr>
        <w:t>组成和功能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心的位置、外形、心各腔的形态结构；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心传导系统的组成和功能；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心的</w:t>
      </w:r>
      <w:r>
        <w:rPr>
          <w:rFonts w:ascii="宋体;SimSun" w:hAnsi="宋体;SimSun" w:cs="宋体;SimSun"/>
          <w:sz w:val="24"/>
        </w:rPr>
        <w:t>血供；了解</w:t>
      </w:r>
      <w:r>
        <w:rPr>
          <w:rFonts w:ascii="宋体;SimSun" w:hAnsi="宋体;SimSun" w:cs="宋体;SimSun"/>
          <w:sz w:val="24"/>
        </w:rPr>
        <w:t>心包、心包腔的构成及其临床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动脉</w:t>
      </w:r>
      <w:r>
        <w:rPr>
          <w:rFonts w:ascii="宋体;SimSun" w:hAnsi="宋体;SimSun" w:cs="宋体;SimSun"/>
          <w:sz w:val="24"/>
        </w:rPr>
        <w:t>导管</w:t>
      </w:r>
      <w:r>
        <w:rPr>
          <w:rFonts w:ascii="宋体;SimSun" w:hAnsi="宋体;SimSun" w:cs="宋体;SimSun"/>
          <w:sz w:val="24"/>
        </w:rPr>
        <w:t>的概念</w:t>
      </w:r>
      <w:r>
        <w:rPr>
          <w:rFonts w:ascii="宋体;SimSun" w:hAnsi="宋体;SimSun" w:cs="宋体;SimSun"/>
          <w:sz w:val="24"/>
        </w:rPr>
        <w:t>及其演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主动脉的起止、行程和分部；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主动脉弓的</w:t>
      </w:r>
      <w:r>
        <w:rPr>
          <w:rFonts w:ascii="宋体;SimSun" w:hAnsi="宋体;SimSun" w:cs="宋体;SimSun"/>
          <w:sz w:val="24"/>
        </w:rPr>
        <w:t>三大</w:t>
      </w:r>
      <w:r>
        <w:rPr>
          <w:rFonts w:ascii="宋体;SimSun" w:hAnsi="宋体;SimSun" w:cs="宋体;SimSun"/>
          <w:sz w:val="24"/>
        </w:rPr>
        <w:t>分支</w:t>
      </w:r>
      <w:r>
        <w:rPr>
          <w:rFonts w:ascii="宋体;SimSun" w:hAnsi="宋体;SimSun" w:cs="宋体;SimSun"/>
          <w:sz w:val="24"/>
        </w:rPr>
        <w:t>名称及其分布，</w:t>
      </w:r>
      <w:r>
        <w:rPr>
          <w:rFonts w:ascii="宋体;SimSun" w:hAnsi="宋体;SimSun" w:cs="宋体;SimSun"/>
          <w:sz w:val="24"/>
        </w:rPr>
        <w:t>颈外动脉的主要分支的名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锁骨下动脉的主要分支的名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肢动脉主干的名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浅弓和掌深弓的组成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位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腹主动脉的分支名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腹腔干、肠系膜上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下动脉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分支及分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子宫动脉的行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肢动脉主干的名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上腔静脉系的组成、属支及收集范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头静脉、贵要静脉、肘正中静脉的起始、行径、注入部位及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下腔静脉的组成、属支及收集范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大隐静脉、小隐静脉的起始、行径、注入部位及其临床意义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肝门静脉的组成、属支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肝门静脉与上、下腔静脉的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侧支循环</w:t>
      </w:r>
      <w:r>
        <w:rPr>
          <w:rFonts w:ascii="宋体;SimSun" w:hAnsi="宋体;SimSun" w:cs="宋体;SimSun"/>
          <w:sz w:val="24"/>
        </w:rPr>
        <w:t>途径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淋巴系的构成及配布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胸导管的行径及收纳范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右淋巴导管的组成和收纳范围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头颈部主要淋巴结群的分布部位、收纳范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腋淋巴结分群、收纳范围及其临床意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腹股沟淋巴结的分布及收纳范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七、呼吸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鼻腔的分部及各部的形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鼻旁窦的名称、位置和开口部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喉的构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喉腔的分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左、右支气管的形态特征及其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肺的形态、</w:t>
      </w:r>
      <w:r>
        <w:rPr>
          <w:rFonts w:ascii="宋体;SimSun" w:hAnsi="宋体;SimSun" w:cs="宋体;SimSun"/>
          <w:sz w:val="24"/>
        </w:rPr>
        <w:t>构造</w:t>
      </w:r>
      <w:r>
        <w:rPr>
          <w:rFonts w:ascii="宋体;SimSun" w:hAnsi="宋体;SimSun" w:cs="宋体;SimSun"/>
          <w:sz w:val="24"/>
        </w:rPr>
        <w:t>和分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胸膜和胸膜腔的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壁胸膜的分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胸膜隐窝</w:t>
      </w:r>
      <w:r>
        <w:rPr>
          <w:rFonts w:ascii="宋体;SimSun" w:hAnsi="宋体;SimSun" w:cs="宋体;SimSun"/>
          <w:sz w:val="24"/>
        </w:rPr>
        <w:t>及其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肺和胸膜下界的体表投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纵膈的概念及其分区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八、</w:t>
      </w:r>
      <w:r>
        <w:rPr>
          <w:rFonts w:ascii="宋体;SimSun" w:hAnsi="宋体;SimSun" w:cs="宋体;SimSun"/>
          <w:b/>
          <w:sz w:val="24"/>
          <w:szCs w:val="28"/>
        </w:rPr>
        <w:t>消化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舌的形态和构造</w:t>
      </w:r>
      <w:r>
        <w:rPr>
          <w:rFonts w:ascii="宋体;SimSun" w:hAnsi="宋体;SimSun" w:cs="宋体;SimSun"/>
          <w:sz w:val="24"/>
        </w:rPr>
        <w:t>，掌握舌乳头的形态分类及其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乳牙和恒牙的名称、牙式和出牙时间</w:t>
      </w:r>
      <w:r>
        <w:rPr>
          <w:rFonts w:ascii="宋体;SimSun" w:hAnsi="宋体;SimSun" w:cs="宋体;SimSun"/>
          <w:sz w:val="24"/>
        </w:rPr>
        <w:t>，掌握</w:t>
      </w:r>
      <w:r>
        <w:rPr>
          <w:rFonts w:ascii="宋体;SimSun" w:hAnsi="宋体;SimSun" w:cs="宋体;SimSun"/>
          <w:sz w:val="24"/>
        </w:rPr>
        <w:t>牙的形态和构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三大唾液腺的名称、位置和腺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>管的开口部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咽的位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部</w:t>
      </w:r>
      <w:r>
        <w:rPr>
          <w:rFonts w:ascii="宋体;SimSun" w:hAnsi="宋体;SimSun" w:cs="宋体;SimSun"/>
          <w:sz w:val="24"/>
        </w:rPr>
        <w:t>及各部的形态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食管的形态、</w:t>
      </w:r>
      <w:r>
        <w:rPr>
          <w:rFonts w:ascii="宋体;SimSun" w:hAnsi="宋体;SimSun" w:cs="宋体;SimSun"/>
          <w:sz w:val="24"/>
        </w:rPr>
        <w:t>分部</w:t>
      </w:r>
      <w:r>
        <w:rPr>
          <w:rFonts w:ascii="宋体;SimSun" w:hAnsi="宋体;SimSun" w:cs="宋体;SimSun"/>
          <w:sz w:val="24"/>
        </w:rPr>
        <w:t>、食管的狭窄部位及其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胃的形态、位置和分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十二指肠的形态、分部及各部的主要构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空、回肠的结构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大肠的分部及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形态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阑尾的形态、位置及阑尾根部的体表投影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结肠的分部及各部的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直肠的位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形态和</w:t>
      </w:r>
      <w:r>
        <w:rPr>
          <w:rFonts w:ascii="宋体;SimSun" w:hAnsi="宋体;SimSun" w:cs="宋体;SimSun"/>
          <w:sz w:val="24"/>
        </w:rPr>
        <w:t>构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肝的形态、位置</w:t>
      </w:r>
      <w:r>
        <w:rPr>
          <w:rFonts w:ascii="宋体;SimSun" w:hAnsi="宋体;SimSun" w:cs="宋体;SimSun"/>
          <w:sz w:val="24"/>
        </w:rPr>
        <w:t>及其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肝外胆道的组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胆汁的</w:t>
      </w:r>
      <w:r>
        <w:rPr>
          <w:rFonts w:ascii="宋体;SimSun" w:hAnsi="宋体;SimSun" w:cs="宋体;SimSun"/>
          <w:sz w:val="24"/>
        </w:rPr>
        <w:t>产生及其</w:t>
      </w:r>
      <w:r>
        <w:rPr>
          <w:rFonts w:ascii="宋体;SimSun" w:hAnsi="宋体;SimSun" w:cs="宋体;SimSun"/>
          <w:sz w:val="24"/>
        </w:rPr>
        <w:t>排出</w:t>
      </w:r>
      <w:r>
        <w:rPr>
          <w:rFonts w:ascii="宋体;SimSun" w:hAnsi="宋体;SimSun" w:cs="宋体;SimSun"/>
          <w:sz w:val="24"/>
        </w:rPr>
        <w:t>途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胰的形态和位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九、泌尿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泌尿系统的组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肾形态、位置和</w:t>
      </w:r>
      <w:r>
        <w:rPr>
          <w:rFonts w:ascii="宋体;SimSun" w:hAnsi="宋体;SimSun" w:cs="宋体;SimSun"/>
          <w:sz w:val="24"/>
        </w:rPr>
        <w:t>构造，</w:t>
      </w:r>
      <w:r>
        <w:rPr>
          <w:rFonts w:ascii="宋体;SimSun" w:hAnsi="宋体;SimSun" w:cs="宋体;SimSun"/>
          <w:sz w:val="24"/>
        </w:rPr>
        <w:t>肾的被膜及肾的固定</w:t>
      </w:r>
      <w:r>
        <w:rPr>
          <w:rFonts w:ascii="宋体;SimSun" w:hAnsi="宋体;SimSun" w:cs="宋体;SimSun"/>
          <w:sz w:val="24"/>
        </w:rPr>
        <w:t>装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输尿管的分部、狭窄</w:t>
      </w:r>
      <w:r>
        <w:rPr>
          <w:rFonts w:ascii="宋体;SimSun" w:hAnsi="宋体;SimSun" w:cs="宋体;SimSun"/>
          <w:sz w:val="24"/>
        </w:rPr>
        <w:t>部位</w:t>
      </w:r>
      <w:r>
        <w:rPr>
          <w:rFonts w:ascii="宋体;SimSun" w:hAnsi="宋体;SimSun" w:cs="宋体;SimSun"/>
          <w:sz w:val="24"/>
        </w:rPr>
        <w:t>及其临床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膀胱的形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位置和分部；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膀胱三角的</w:t>
      </w:r>
      <w:r>
        <w:rPr>
          <w:rFonts w:ascii="宋体;SimSun" w:hAnsi="宋体;SimSun" w:cs="宋体;SimSun"/>
          <w:sz w:val="24"/>
        </w:rPr>
        <w:t>构成</w:t>
      </w:r>
      <w:r>
        <w:rPr>
          <w:rFonts w:ascii="宋体;SimSun" w:hAnsi="宋体;SimSun" w:cs="宋体;SimSun"/>
          <w:sz w:val="24"/>
        </w:rPr>
        <w:t>及其临床意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十、生殖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男、女性生殖系统组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睾丸的形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位置及其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输精管的行程和分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精索的构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男性尿道的分部、三个狭窄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两个弯曲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精子的产生及其排出途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卵巢的形态、位置及其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输卵管的分部及其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子宫的形态、位置和固定装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十一、腹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腹膜、腹膜壁层和脏层</w:t>
      </w:r>
      <w:r>
        <w:rPr>
          <w:rFonts w:ascii="宋体;SimSun" w:hAnsi="宋体;SimSun" w:cs="宋体;SimSun"/>
          <w:sz w:val="24"/>
        </w:rPr>
        <w:t>配布，掌握</w:t>
      </w:r>
      <w:r>
        <w:rPr>
          <w:rFonts w:ascii="宋体;SimSun" w:hAnsi="宋体;SimSun" w:cs="宋体;SimSun"/>
          <w:sz w:val="24"/>
        </w:rPr>
        <w:t>腹膜腔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小网膜的位置和分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网膜和网膜囊的位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各系膜的名称</w:t>
      </w:r>
      <w:r>
        <w:rPr>
          <w:rFonts w:ascii="宋体;SimSun" w:hAnsi="宋体;SimSun" w:cs="宋体;SimSun"/>
          <w:sz w:val="24"/>
        </w:rPr>
        <w:t>、位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直肠膀胱陷凹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直肠子宫陷凹的位置及临床意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十二、内分泌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内分泌系统的</w:t>
      </w:r>
      <w:r>
        <w:rPr>
          <w:rFonts w:ascii="宋体;SimSun" w:hAnsi="宋体;SimSun" w:cs="宋体;SimSun"/>
          <w:sz w:val="24"/>
        </w:rPr>
        <w:t>概念</w:t>
      </w:r>
      <w:r>
        <w:rPr>
          <w:rFonts w:ascii="宋体;SimSun" w:hAnsi="宋体;SimSun" w:cs="宋体;SimSun"/>
          <w:sz w:val="24"/>
        </w:rPr>
        <w:t>及其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甲状腺、甲状旁腺、垂体、肾上腺、胸腺、松果体的形态及位置</w:t>
      </w:r>
      <w:r>
        <w:rPr>
          <w:rFonts w:ascii="宋体;SimSun" w:hAnsi="宋体;SimSun" w:cs="宋体;SimSun"/>
          <w:sz w:val="24"/>
        </w:rPr>
        <w:t>及其功能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生理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绪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兴奋性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兴奋性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阈值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体与环境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外环境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内环境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稳态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体功能的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人体功能的调节方式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反射的概念及结构基础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反馈的概念</w:t>
      </w:r>
    </w:p>
    <w:p>
      <w:pPr>
        <w:pStyle w:val="Normal"/>
        <w:snapToGrid w:val="false"/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细胞的基本功能</w:t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细胞的跨膜物质转运和信号</w:t>
      </w:r>
      <w:r>
        <w:rPr>
          <w:rFonts w:ascii="宋体;SimSun" w:hAnsi="宋体;SimSun" w:cs="宋体;SimSun"/>
          <w:sz w:val="24"/>
        </w:rPr>
        <w:t>转导</w:t>
      </w:r>
      <w:r>
        <w:rPr>
          <w:rFonts w:ascii="宋体;SimSun" w:hAnsi="宋体;SimSun" w:cs="宋体;SimSun"/>
          <w:sz w:val="24"/>
        </w:rPr>
        <w:t>功能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单纯扩散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易化扩散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主动转运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入胞和出胞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细胞膜进行跨膜信号</w:t>
      </w:r>
      <w:r>
        <w:rPr>
          <w:rFonts w:ascii="宋体;SimSun" w:hAnsi="宋体;SimSun" w:cs="宋体;SimSun"/>
          <w:sz w:val="24"/>
        </w:rPr>
        <w:t>转导</w:t>
      </w:r>
      <w:r>
        <w:rPr>
          <w:rFonts w:ascii="宋体;SimSun" w:hAnsi="宋体;SimSun" w:cs="宋体;SimSun"/>
          <w:sz w:val="24"/>
        </w:rPr>
        <w:t>的方式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胞的生物电现象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静息电位的概念及产生的机制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动作电位的概念及产生的机制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动作电位的传导</w:t>
      </w:r>
      <w:r>
        <w:rPr>
          <w:rFonts w:ascii="宋体;SimSun" w:hAnsi="宋体;SimSun" w:cs="宋体;SimSun"/>
          <w:sz w:val="24"/>
        </w:rPr>
        <w:t>与局部电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肌细胞的收缩功能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神经肌肉接头处兴奋的传递过程和特点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骨骼肌细胞的兴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收缩耦联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骨骼肌的收缩形式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影响骨骼肌收缩的主要因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血液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液的组成和</w:t>
      </w:r>
      <w:r>
        <w:rPr>
          <w:rFonts w:ascii="宋体;SimSun" w:hAnsi="宋体;SimSun" w:cs="宋体;SimSun"/>
          <w:sz w:val="24"/>
        </w:rPr>
        <w:t>理化</w:t>
      </w:r>
      <w:r>
        <w:rPr>
          <w:rFonts w:ascii="宋体;SimSun" w:hAnsi="宋体;SimSun" w:cs="宋体;SimSun"/>
          <w:sz w:val="24"/>
        </w:rPr>
        <w:t>特性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液的组成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血液的理化特性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红细胞的生理特性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白细胞的功能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血小板的生理特性和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液凝固与纤维蛋白溶解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液凝固的概念和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量和血型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型的概念；</w:t>
      </w:r>
      <w:r>
        <w:rPr>
          <w:rFonts w:cs="宋体;SimSun" w:ascii="宋体;SimSun" w:hAnsi="宋体;SimSun"/>
          <w:sz w:val="24"/>
        </w:rPr>
        <w:t>(2)ABO</w:t>
      </w:r>
      <w:r>
        <w:rPr>
          <w:rFonts w:ascii="宋体;SimSun" w:hAnsi="宋体;SimSun" w:cs="宋体;SimSun"/>
          <w:sz w:val="24"/>
        </w:rPr>
        <w:t>血型系统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输血原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循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脏生理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心室肌细胞的跨膜电位及形成机制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心肌的生理特性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心动周期的概念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心室收缩与射血过程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心室舒张与充盈过程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评价心功能的指标；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影响心泵血功能的因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管</w:t>
      </w:r>
      <w:r>
        <w:rPr>
          <w:rFonts w:ascii="宋体;SimSun" w:hAnsi="宋体;SimSun" w:cs="宋体;SimSun"/>
          <w:sz w:val="24"/>
        </w:rPr>
        <w:t>生理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压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动脉血压的正常值及形成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影响动脉血压的因素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中心静脉压和外周静脉压的概念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微循环的概念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组织液生成与回流的机制；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影响组织液生成和回流的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血管活动的调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心脏和血管的神经支配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心血管反射：降压反射的概念，颈动脉窦和主动脉弓压力感受器反射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体液调节：肾上腺素和去甲肾上腺素、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系统、血管升压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器官循环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冠脉循环的血流特点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冠脉循环血流量的调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呼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通气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肺通气的动力和阻力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肺通气功能的评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呼吸气体的交换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气体交换的原理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气体交换的过程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影响肺换气的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体在血液中的运输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氧和二氧化碳的结合运输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血氧饱和度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氧解离曲线的概念及影响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呼吸运动的调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肺牵张反射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呼吸的化学感受器反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消化与吸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消化和吸收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消化的方式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消化管平滑肌的生理特性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消化液的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口腔内消化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唾液的性质、成分和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胃内消化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液的性质、成分和作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胃的运动形式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胃排空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肠内消化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胰液的性质、成分和作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胆汁的性质、成分和作用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肠的运动形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肠的功能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排便反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吸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糖、蛋白质、脂肪的吸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消化器官活动的调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交感神经和副交感神经的作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胃肠激素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消化期胃液分泌的调节机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能量代谢和体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量代谢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能量代谢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食物的热价、氧热价和呼吸商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影响能量代谢的因素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基础代谢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温及其调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体温的生理变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人体的产热器官和散热部位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人体的散热方式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体温调节的概念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排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的结构和血液循环特点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肾血液循环的特点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肾血流量的自身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小球的滤过作用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肾小球滤过作用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影响肾小球滤过的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小管和集合管的重吸收及其分泌作用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各种物质的重吸收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肾糖阈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影响肾小管和集合管重吸收的因素；</w:t>
      </w:r>
      <w:r>
        <w:rPr>
          <w:rFonts w:cs="宋体;SimSun" w:ascii="宋体;SimSun" w:hAnsi="宋体;SimSun"/>
          <w:sz w:val="24"/>
        </w:rPr>
        <w:t>(4)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分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尿的浓缩和稀释作用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肾髓质渗透压梯度的形成和保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尿生成的调节</w:t>
      </w:r>
    </w:p>
    <w:p>
      <w:pPr>
        <w:pStyle w:val="Normal"/>
        <w:snapToGrid w:val="false"/>
        <w:spacing w:lineRule="auto" w:line="360"/>
        <w:ind w:firstLine="238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管升压素</w:t>
      </w:r>
      <w:r>
        <w:rPr>
          <w:rFonts w:ascii="宋体;SimSun" w:hAnsi="宋体;SimSun" w:cs="宋体;SimSun"/>
          <w:sz w:val="24"/>
        </w:rPr>
        <w:t>的来源、作用机制及分泌的调节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醛固酮的来源、作用机制及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浆清除率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浆清除率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测定血浆清除率的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尿液及其排放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排尿反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感觉器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感觉器官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感受器的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生理特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觉器官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眼的调节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眼的折光异常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眼的感光功能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暗适应与明适应的概念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视敏度的概念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视野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听觉器官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声波传入内耳的途径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内耳的感</w:t>
      </w:r>
      <w:r>
        <w:rPr>
          <w:rFonts w:ascii="宋体;SimSun" w:hAnsi="宋体;SimSun" w:cs="宋体;SimSun"/>
          <w:sz w:val="24"/>
        </w:rPr>
        <w:t>音</w:t>
      </w:r>
      <w:r>
        <w:rPr>
          <w:rFonts w:ascii="宋体;SimSun" w:hAnsi="宋体;SimSun" w:cs="宋体;SimSun"/>
          <w:sz w:val="24"/>
        </w:rPr>
        <w:t>功能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听阈和听域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前庭器官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前庭器官的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感觉器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神经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神经元及反射活动的一般规律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神经纤维传导冲动的特征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突触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突触传递的过程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神经递质的分类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中枢兴奋传布的特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抑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神经系统的感觉功能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感觉投射系统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痛觉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牵涉痛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神经系统对躯体运动的调节</w:t>
      </w:r>
    </w:p>
    <w:p>
      <w:pPr>
        <w:pStyle w:val="Normal"/>
        <w:snapToGrid w:val="false"/>
        <w:spacing w:lineRule="auto" w:line="360"/>
        <w:ind w:firstLine="238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脊髓的躯体运动反射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脑干对肌紧张的调节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脑调节运动的功能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基底核对躯体运动的调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大脑皮层对躯体运动的调节；</w:t>
      </w:r>
      <w:r>
        <w:rPr>
          <w:rFonts w:ascii="宋体;SimSun" w:hAnsi="宋体;SimSun" w:cs="宋体;SimSun"/>
          <w:sz w:val="24"/>
        </w:rPr>
        <w:t>锥体系及其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系统对内脏活动的调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自主神经的主要功能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胆碱受体、肾上腺素受体的分布及作用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下丘脑对内脏活动的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脑的高级功能与电活动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人类条件反射的两种信号系统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大脑皮层的语言中枢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正常脑电图的波形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睡眠的时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内分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素的概况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激素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激素的分类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激素作用的一般特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丘脑与垂体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下丘脑与垂体功能联系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腺垂体激素及生理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状腺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甲状腺激素的生理作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甲状腺激素分泌的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上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糖皮质激素的生理作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糖皮质激素的分泌调节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应急反应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胰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胰岛素的生理作用及分泌调节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胰高血糖素的生理作用及分泌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状旁腺和甲状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甲状旁腺素的生理作用及分泌调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生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男性生殖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睾丸的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女性生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卵巢的功能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月经周期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月经周期中卵巢和子宫内膜的变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《外科学》考试大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外科学基础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无菌术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无菌术概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无菌法与抗菌法的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外科病人液体平衡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等渗性、低渗性和高渗性缺水的病因、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低钾血症和高钾血症的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酸碱失衡的概念和类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代谢性酸中毒和呼吸性碱中毒的病因、诊断和治疗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外科休克和多器官功能障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失血性休克的病因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感染性休克的定义、类型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心静脉压测定的意义和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多器官功能障碍综合征（</w:t>
      </w:r>
      <w:r>
        <w:rPr>
          <w:rFonts w:cs="宋体;SimSun" w:ascii="宋体;SimSun" w:hAnsi="宋体;SimSun"/>
          <w:kern w:val="0"/>
          <w:sz w:val="24"/>
        </w:rPr>
        <w:t>MODS</w:t>
      </w:r>
      <w:r>
        <w:rPr>
          <w:rFonts w:ascii="宋体;SimSun" w:hAnsi="宋体;SimSun" w:cs="宋体;SimSun"/>
          <w:kern w:val="0"/>
          <w:sz w:val="24"/>
        </w:rPr>
        <w:t>）的定义，发病机制、诊断指标与监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急性呼吸窘迫综合征（</w:t>
      </w:r>
      <w:r>
        <w:rPr>
          <w:rFonts w:cs="宋体;SimSun" w:ascii="宋体;SimSun" w:hAnsi="宋体;SimSun"/>
          <w:kern w:val="0"/>
          <w:sz w:val="24"/>
        </w:rPr>
        <w:t>ARDS</w:t>
      </w:r>
      <w:r>
        <w:rPr>
          <w:rFonts w:ascii="宋体;SimSun" w:hAnsi="宋体;SimSun" w:cs="宋体;SimSun"/>
          <w:kern w:val="0"/>
          <w:sz w:val="24"/>
        </w:rPr>
        <w:t>）病因、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麻醉与心肺复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麻醉的基本概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椎管内麻醉（包括腰麻、硬膜外阻滞麻醉）的种类、适应症和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常用吸入麻醉方法、药物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静脉麻醉的方法、药物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疼痛的治疗：疼痛评估、诊断和治疗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心肺复苏的概念：人工呼吸和心脏按摩的原理和方法，以及脑复苏的意义和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外科营养支持的方法和适应症，肠外营养（</w:t>
      </w:r>
      <w:r>
        <w:rPr>
          <w:rFonts w:cs="宋体;SimSun" w:ascii="宋体;SimSun" w:hAnsi="宋体;SimSun"/>
          <w:kern w:val="0"/>
          <w:sz w:val="24"/>
        </w:rPr>
        <w:t>TPN</w:t>
      </w:r>
      <w:r>
        <w:rPr>
          <w:rFonts w:ascii="宋体;SimSun" w:hAnsi="宋体;SimSun" w:cs="宋体;SimSun"/>
          <w:kern w:val="0"/>
          <w:sz w:val="24"/>
        </w:rPr>
        <w:t>）的补充方法计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外科感染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外科感染的概念、临床表现和治疗原则。抗菌药物的合理选择以及注意事项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皮肤和软组织感染的共同特点、处理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身炎症的反应综合征（</w:t>
      </w:r>
      <w:r>
        <w:rPr>
          <w:rFonts w:cs="宋体;SimSun" w:ascii="宋体;SimSun" w:hAnsi="宋体;SimSun"/>
          <w:kern w:val="0"/>
          <w:sz w:val="24"/>
        </w:rPr>
        <w:t>SIRS</w:t>
      </w:r>
      <w:r>
        <w:rPr>
          <w:rFonts w:ascii="宋体;SimSun" w:hAnsi="宋体;SimSun" w:cs="宋体;SimSun"/>
          <w:kern w:val="0"/>
          <w:sz w:val="24"/>
        </w:rPr>
        <w:t>）的概念、诊断和防治脓毒症综合征的病因、临床表现、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烧伤的伤性判断，创面处理方法，烧伤休克的防治包括补液计算以及烧伤感染的防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器官移植的概念，肾移植和肝移植的适应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神经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颅内压增高症定义、临床表现和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脑疝病因和临床表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脑血管意外（脑卒中）的诊断和治疗原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心胸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放性气胸和张力性气胸的病理生理变化和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急性脓胸的临床表现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肺癌的病理类型、转移特点、诊断方法、鉴别诊断和综合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肺结核和支气管扩张症的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食管癌的病理分型、早期症状、诊断方法，治疗原则以及手术治疗的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动脉导管未闭，房间隔和室间隔缺损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风湿性心脏病的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冠心病的外科手术治疗适应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普通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甲状腺和乳腺外科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甲状腺机能亢进症的手术治疗适应症、禁忌症、术前准备和术后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甲状腺癌的病理类型、临床特点、检查方法，手术治疗和辅助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急性乳腺炎的病因，临床特点、检查方法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乳腺囊性增生病的病因，临床特点和治疗措施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乳腺癌的病因、病理类型、临床表现、鉴别诊断和综合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腹外疝和腹部创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腹外疝定义、病理和临床类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腹股沟斜疝、直疝和股疝的诊断与鉴别诊断和处理原则、手术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嵌顿疝和绞窄性疝的特点与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腹部闭合性创伤的诊断要点以及剖腹探查术的指征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外伤性肝破裂、脾破裂和小肠破裂的诊断与鉴别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急性腹膜炎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急性腹痛的鉴别诊断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急性化脓性腹膜炎的病理生理变化、诊断要治疗原则和手术处理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各型腹腔脓肿的临床表现、诊断和治疗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胃十二指肠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胃十二指肠溃疡病并急性穿孔、大出血和幽门狭窄的临床表现、诊断和治疗原则以及胃十二指肠手术的主要术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胃大部切除术和迷走神经切断术的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胃癌的病理分型、转移方式和主要诊断手段，胃癌综合治疗原则和手术治疗方式的选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小肠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肠梗阻的病因、病理生理变化、临床表现、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粘连性肠梗阻的诊断和防治措施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肠扭转和肠套叠的临床表现、诊断要点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小肠肿瘤、肠息肉的临床表现、辅助检查方法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急性坏死性小肠炎的临床表现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肠瘘的分类、临床表现和诊断与治疗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阑尾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急性阑尾炎的病理类型、临床表现、鉴别诊断手术和非手术治疗的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儿、妊娠和老年人阑尾炎的特点和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结肠、直肠和肛门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结肠癌的病理类型，</w:t>
      </w:r>
      <w:r>
        <w:rPr>
          <w:rFonts w:cs="宋体;SimSun" w:ascii="宋体;SimSun" w:hAnsi="宋体;SimSun"/>
          <w:kern w:val="0"/>
          <w:sz w:val="24"/>
        </w:rPr>
        <w:t>Dukes</w:t>
      </w:r>
      <w:r>
        <w:rPr>
          <w:rFonts w:ascii="宋体;SimSun" w:hAnsi="宋体;SimSun" w:cs="宋体;SimSun"/>
          <w:kern w:val="0"/>
          <w:sz w:val="24"/>
        </w:rPr>
        <w:t>分期，临床表现，早期诊断要点，主要的辅助检查方法和综合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直肠息肉的病理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直肠癌的病理分型、转移方式、分期、诊断方法、直肠指诊的意义、综合治疗的原则和主要术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肛门周围脓肿、痔、肛瘘和肛裂的诊断与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下消化道出血的特点与辅助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肝脏疾病和门静脉高压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肝脓肿的病因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原发性肝癌的定性诊断和定位诊断，鉴别诊断和综合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门静脉高压症的病理生理变化、并发食管胃底曲张静脉破裂出血的鉴别诊断与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胆道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胆道各种特殊检查方法的意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急性胆囊炎，急性梗阻性化脓性胆管炎的临床主要表现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胆囊结石，肝外胆管结石和肝内胆管结石的临床表现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胆道蛔虫病、慢性胆囊炎和先天性胆管扩张症的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胆囊癌和胆管癌的临床表现和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胰腺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急性胰腺炎的病因、病理变化、分级和分期、非手术治疗措施和手术治疗的时机与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胰腺癌和壶腹部癌的临床表现鉴别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周围血管和淋巴管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肢动脉硬化性闭塞症和血栓闭塞性脉管炎的诊断，鉴别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原发性下肢静脉曲张和下肢深静脉血栓形式的临床表现，诊断和治疗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泌尿、男生殖系外科疾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泌尿、男生殖系外科疾病主要症状及其意义：排尿异常，尿液异常，尿道分泌物，疼痛，肿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血尿的病因和鉴别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肾和尿道损伤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前列腺炎，急性睾丸炎，副睾炎的症状，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泌尿系结核和男性生殖系结核的临床症状、诊断方法和全身治疗以及手术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肾及输尿管结石和膀胱结石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前列腺增生症和急性尿潴留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肾癌和膀胱癌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隐睾、鞘膜积液、精索静脉曲张的临床表现、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输精管结扎适应症和禁忌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骨科疾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骨折概论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骨折的临床表现和诊断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骨折的并发症以及影响骨折愈合过程的因素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骨折的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肢骨折和关节损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肱骨干、肱骨外科颈骨折，前臂双骨折，桡骨下段骨折的临床表现、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肩关节、肘关节和小儿桡骨头半脱位的诊断和复位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肢骨折和关节损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股骨颈骨折、股骨干骨折和胫腓骨骨折的临床表现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膝关节半月脱位的分类，临床表现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髋关节脱位的分类、临床表现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脊柱和骨盆骨折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胸腰椎骨折的分类、临床表现、诊断、急救处理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骨盆骨折的分类和并发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骨关节化脓性感染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急性血源性骨髓炎及化脓性关节炎的早期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慢性化脓性骨髓炎的病因、诊断及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骨关节结核、脊柱结核和髋关节结核的临床表现、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骨肿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骨肿瘤分类，良性与恶性骨肿瘤的鉴别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骨软骨瘤、巨细胞瘤和骨肉瘤的特点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颈肩痛和腰腿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颈肩痛病因、诊断要点和处理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腰腿痛的常见病因、诊断、鉴别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运动系统畸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天性髋关节脱位和先天性马蹄内翻足的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运动系统慢性损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狭窄性腱鞘炎，腱鞘囊肿，肱骨外髁炎和肩关节周围炎的诊断和治疗原则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pacing w:val="14"/>
          <w:sz w:val="28"/>
        </w:rPr>
      </w:pPr>
      <w:r>
        <w:rPr>
          <w:rFonts w:ascii="宋体;SimSun" w:hAnsi="宋体;SimSun" w:cs="宋体;SimSun"/>
          <w:b/>
          <w:bCs/>
          <w:spacing w:val="14"/>
          <w:sz w:val="28"/>
        </w:rPr>
        <w:t>《内科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一、呼吸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</w:t>
      </w:r>
      <w:r>
        <w:rPr>
          <w:rFonts w:cs="宋体;SimSun" w:ascii="宋体;SimSun" w:hAnsi="宋体;SimSun"/>
          <w:spacing w:val="14"/>
          <w:sz w:val="24"/>
        </w:rPr>
        <w:t>:</w:t>
      </w:r>
      <w:r>
        <w:rPr>
          <w:rFonts w:ascii="宋体;SimSun" w:hAnsi="宋体;SimSun" w:cs="宋体;SimSun"/>
          <w:spacing w:val="14"/>
          <w:sz w:val="24"/>
        </w:rPr>
        <w:t>呼吸系统疾病的主要治疗方法</w:t>
      </w:r>
      <w:r>
        <w:rPr>
          <w:rFonts w:cs="宋体;SimSun" w:ascii="宋体;SimSun" w:hAnsi="宋体;SimSun"/>
          <w:spacing w:val="14"/>
          <w:sz w:val="24"/>
        </w:rPr>
        <w:t>:</w:t>
      </w:r>
      <w:r>
        <w:rPr>
          <w:rFonts w:ascii="宋体;SimSun" w:hAnsi="宋体;SimSun" w:cs="宋体;SimSun"/>
          <w:spacing w:val="14"/>
          <w:sz w:val="24"/>
        </w:rPr>
        <w:t>抗感染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常用药物、应用原则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、氧气治疗、祛痰镇咳、解除支气管痉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4"/>
          <w:sz w:val="24"/>
        </w:rPr>
        <w:t>2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慢性支气管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主要临床表现、分型和分期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诊断标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3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慢性阻塞性肺气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症状和体征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常见并发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慢性肺源性心脏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病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肺动脉高压形成的发生机制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心肺功能失代偿期的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5.</w:t>
      </w:r>
      <w:r>
        <w:rPr>
          <w:rFonts w:ascii="宋体;SimSun" w:hAnsi="宋体;SimSun" w:cs="宋体;SimSun"/>
          <w:spacing w:val="14"/>
          <w:sz w:val="24"/>
        </w:rPr>
        <w:t>支气管哮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哮喘严重发作的诱发因素、重度发作和危重状态的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哮喘的治疗目标和常用药物分类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哮喘严重发作的抢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6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呼吸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呼吸衰竭的概念和分类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按病程分类、按动脉血气分类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慢性呼吸衰竭的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慢性呼吸衰竭的治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7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肺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社区获得性肺炎和医院获得性肺炎的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肺炎球菌性肺炎的常见并发症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休克型肺炎的治疗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肺炎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肺炎球菌性肺炎、军团菌肺炎、支原体肺炎、葡萄球菌肺炎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的抗菌素选择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8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肺结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感染途径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肺结核病理的基本病变和播散途径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结核菌感染和肺结核的发生发展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即临床分型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诊断方法；</w:t>
      </w:r>
      <w:r>
        <w:rPr>
          <w:rFonts w:cs="宋体;SimSun" w:ascii="宋体;SimSun" w:hAnsi="宋体;SimSun"/>
          <w:spacing w:val="14"/>
          <w:sz w:val="24"/>
        </w:rPr>
        <w:t>(6)</w:t>
      </w:r>
      <w:r>
        <w:rPr>
          <w:rFonts w:ascii="宋体;SimSun" w:hAnsi="宋体;SimSun" w:cs="宋体;SimSun"/>
          <w:spacing w:val="14"/>
          <w:sz w:val="24"/>
        </w:rPr>
        <w:t>化疗原则和常用药物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异烟肼、利福平、链霉素、吡嗪酰胺、乙胺丁醇、对氨基水杨酸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tabs>
          <w:tab w:val="clear" w:pos="420"/>
          <w:tab w:val="center" w:pos="383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</w:r>
    </w:p>
    <w:p>
      <w:pPr>
        <w:pStyle w:val="Normal"/>
        <w:tabs>
          <w:tab w:val="clear" w:pos="420"/>
          <w:tab w:val="center" w:pos="383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二、循环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心血管疾病诊断要求，包括：病因诊断、病理解剖诊断、病理生理诊断、心功能诊断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心功能分级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、并发症诊断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4"/>
          <w:sz w:val="24"/>
        </w:rPr>
        <w:t>2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心力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慢性心力衰竭的基本病因和诱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左心衰和右心衰的主要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慢性心力衰竭的治疗原则及治疗措施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急性心力衰竭的抢救措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3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心律失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心律失常的分类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发病机制分类、治疗学分类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心律失常的治疗手段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病因治疗、药物治疗、电学治疗、手术治疗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心房颤动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病因、临床表现、心电图特征、治疗要点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原发性高血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表现和特殊类型高血压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鉴别诊断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要点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一般治疗、药物治疗、危重症处理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和用药原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5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冠心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主要危险因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冠心病分型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心绞痛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临床表现、发作时心电图表现、分型诊断、治疗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急性心肌梗塞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主要病因、临床表现、血清心肌酶学和心电图改变、诊断标准和诊断步骤、鉴别诊断要点、常见并发症、治疗措施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三、消化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胃食管反流病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胃食管反流病和</w:t>
      </w:r>
      <w:r>
        <w:rPr>
          <w:rFonts w:cs="宋体;SimSun" w:ascii="宋体;SimSun" w:hAnsi="宋体;SimSun"/>
          <w:spacing w:val="14"/>
          <w:sz w:val="24"/>
        </w:rPr>
        <w:t>Barrett</w:t>
      </w:r>
      <w:r>
        <w:rPr>
          <w:rFonts w:ascii="宋体;SimSun" w:hAnsi="宋体;SimSun" w:cs="宋体;SimSun"/>
          <w:spacing w:val="14"/>
          <w:sz w:val="24"/>
        </w:rPr>
        <w:t>食管的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治疗原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2.</w:t>
      </w:r>
      <w:r>
        <w:rPr>
          <w:rFonts w:ascii="宋体;SimSun" w:hAnsi="宋体;SimSun" w:cs="宋体;SimSun"/>
          <w:spacing w:val="14"/>
          <w:sz w:val="24"/>
        </w:rPr>
        <w:t>慢性胃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</w:t>
      </w:r>
      <w:r>
        <w:rPr>
          <w:rFonts w:cs="宋体;SimSun" w:ascii="宋体;SimSun" w:hAnsi="宋体;SimSun"/>
          <w:spacing w:val="14"/>
          <w:sz w:val="24"/>
        </w:rPr>
        <w:t>:(1)</w:t>
      </w:r>
      <w:r>
        <w:rPr>
          <w:rFonts w:ascii="宋体;SimSun" w:hAnsi="宋体;SimSun" w:cs="宋体;SimSun"/>
          <w:spacing w:val="14"/>
          <w:sz w:val="24"/>
        </w:rPr>
        <w:t>常见病因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幽门螺杆菌感染等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分类和病理分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4"/>
          <w:sz w:val="24"/>
        </w:rPr>
        <w:t>3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消化性溃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发病机制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特点和特殊类型的溃疡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鉴别诊断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常见并发症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肝硬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病因；</w:t>
      </w:r>
      <w:r>
        <w:rPr>
          <w:rFonts w:cs="宋体;SimSun" w:ascii="宋体;SimSun" w:hAnsi="宋体;SimSun"/>
          <w:spacing w:val="14"/>
          <w:sz w:val="24"/>
        </w:rPr>
        <w:t>(2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失代偿期的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常见并发症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腹水的治疗和继发感染的抗生素使用原则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5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原发性肝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分类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按大体形态分类、按细胞分型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常见转移途径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甲胎蛋白检测、超声显像和</w:t>
      </w:r>
      <w:r>
        <w:rPr>
          <w:rFonts w:cs="宋体;SimSun" w:ascii="宋体;SimSun" w:hAnsi="宋体;SimSun"/>
          <w:spacing w:val="14"/>
          <w:sz w:val="24"/>
        </w:rPr>
        <w:t>CT</w:t>
      </w:r>
      <w:r>
        <w:rPr>
          <w:rFonts w:ascii="宋体;SimSun" w:hAnsi="宋体;SimSun" w:cs="宋体;SimSun"/>
          <w:spacing w:val="14"/>
          <w:sz w:val="24"/>
        </w:rPr>
        <w:t>的诊断价值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主要的鉴别诊断；</w:t>
      </w:r>
      <w:r>
        <w:rPr>
          <w:rFonts w:cs="宋体;SimSun" w:ascii="宋体;SimSun" w:hAnsi="宋体;SimSun"/>
          <w:spacing w:val="14"/>
          <w:sz w:val="24"/>
        </w:rPr>
        <w:t>(6)</w:t>
      </w:r>
      <w:r>
        <w:rPr>
          <w:rFonts w:ascii="宋体;SimSun" w:hAnsi="宋体;SimSun" w:cs="宋体;SimSun"/>
          <w:spacing w:val="14"/>
          <w:sz w:val="24"/>
        </w:rPr>
        <w:t>主要治疗手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6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肝性脑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常见诱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发病机制的几个主要学说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及分期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7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急性胰腺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常见病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表现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特别是重症胰腺炎的表现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和常见并发症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淀粉酶、脂肪酶、</w:t>
      </w:r>
      <w:r>
        <w:rPr>
          <w:rFonts w:cs="宋体;SimSun" w:ascii="宋体;SimSun" w:hAnsi="宋体;SimSun"/>
          <w:spacing w:val="14"/>
          <w:sz w:val="24"/>
        </w:rPr>
        <w:t>B</w:t>
      </w:r>
      <w:r>
        <w:rPr>
          <w:rFonts w:ascii="宋体;SimSun" w:hAnsi="宋体;SimSun" w:cs="宋体;SimSun"/>
          <w:spacing w:val="14"/>
          <w:sz w:val="24"/>
        </w:rPr>
        <w:t>超和</w:t>
      </w:r>
      <w:r>
        <w:rPr>
          <w:rFonts w:cs="宋体;SimSun" w:ascii="宋体;SimSun" w:hAnsi="宋体;SimSun"/>
          <w:spacing w:val="14"/>
          <w:sz w:val="24"/>
        </w:rPr>
        <w:t>CT</w:t>
      </w:r>
      <w:r>
        <w:rPr>
          <w:rFonts w:ascii="宋体;SimSun" w:hAnsi="宋体;SimSun" w:cs="宋体;SimSun"/>
          <w:spacing w:val="14"/>
          <w:sz w:val="24"/>
        </w:rPr>
        <w:t>在急性胰腺炎诊断中的价值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8.</w:t>
      </w:r>
      <w:r>
        <w:rPr>
          <w:rFonts w:ascii="宋体;SimSun" w:hAnsi="宋体;SimSun" w:cs="宋体;SimSun"/>
          <w:spacing w:val="14"/>
          <w:sz w:val="24"/>
        </w:rPr>
        <w:t>溃疡性结肠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主要病理学特点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和常见并发症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原则和常用药物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9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上消化道出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常见原因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诊断思路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诊断与鉴别诊断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治疗要点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四、泌尿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</w:t>
      </w:r>
      <w:r>
        <w:rPr>
          <w:rFonts w:ascii="宋体;SimSun" w:hAnsi="宋体;SimSun" w:cs="宋体;SimSun"/>
          <w:spacing w:val="14"/>
          <w:sz w:val="24"/>
        </w:rPr>
        <w:t>、肾小球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原发性肾小球疾病的分型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肾病综合征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病因分类、病理生理、常见并发症、治疗目的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2.</w:t>
      </w:r>
      <w:r>
        <w:rPr>
          <w:rFonts w:ascii="宋体;SimSun" w:hAnsi="宋体;SimSun" w:cs="宋体;SimSun"/>
          <w:spacing w:val="14"/>
          <w:sz w:val="24"/>
        </w:rPr>
        <w:t>尿路感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常见的致病菌、细菌入侵途径、机体易感因素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尿常规检查和尿细菌检查的意义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主要的鉴别诊断要点；</w:t>
      </w:r>
      <w:r>
        <w:rPr>
          <w:rFonts w:cs="宋体;SimSun" w:ascii="宋体;SimSun" w:hAnsi="宋体;SimSun"/>
          <w:spacing w:val="14"/>
          <w:sz w:val="24"/>
        </w:rPr>
        <w:t>(6)</w:t>
      </w:r>
      <w:r>
        <w:rPr>
          <w:rFonts w:ascii="宋体;SimSun" w:hAnsi="宋体;SimSun" w:cs="宋体;SimSun"/>
          <w:spacing w:val="14"/>
          <w:sz w:val="24"/>
        </w:rPr>
        <w:t>急性肾盂肾炎的抗菌治疗方法及疗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3.</w:t>
      </w:r>
      <w:r>
        <w:rPr>
          <w:rFonts w:ascii="宋体;SimSun" w:hAnsi="宋体;SimSun" w:cs="宋体;SimSun"/>
          <w:spacing w:val="14"/>
          <w:sz w:val="24"/>
        </w:rPr>
        <w:t>慢性肾功能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和临床分期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发病机制的主要学说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主要的临床表现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要点、血液净化的类型、高钾血症的处理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五、造血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贫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和分类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缺铁性贫血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病因、常用的实验室指标、治疗要点和铁剂补充的注意事项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2.</w:t>
      </w:r>
      <w:r>
        <w:rPr>
          <w:rFonts w:ascii="宋体;SimSun" w:hAnsi="宋体;SimSun" w:cs="宋体;SimSun"/>
          <w:spacing w:val="14"/>
          <w:sz w:val="24"/>
        </w:rPr>
        <w:t>白血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白血病的概念和临床分类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急性白血病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分型、临床表现、血象和骨髓象特点、支持治疗、化疗原则和常用方案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3.</w:t>
      </w:r>
      <w:r>
        <w:rPr>
          <w:rFonts w:ascii="宋体;SimSun" w:hAnsi="宋体;SimSun" w:cs="宋体;SimSun"/>
          <w:spacing w:val="14"/>
          <w:sz w:val="24"/>
        </w:rPr>
        <w:t>出血性疾病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出血性疾病分类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弥漫性血管内凝血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概念</w:t>
      </w:r>
      <w:r>
        <w:rPr>
          <w:rFonts w:ascii="宋体;SimSun" w:hAnsi="宋体;SimSun" w:cs="宋体;SimSun"/>
          <w:spacing w:val="14"/>
          <w:sz w:val="24"/>
        </w:rPr>
        <w:t>、</w:t>
      </w:r>
      <w:r>
        <w:rPr>
          <w:rFonts w:ascii="宋体;SimSun" w:hAnsi="宋体;SimSun" w:cs="宋体;SimSun"/>
          <w:spacing w:val="14"/>
          <w:sz w:val="24"/>
        </w:rPr>
        <w:t>常见病因</w:t>
      </w:r>
      <w:r>
        <w:rPr>
          <w:rFonts w:ascii="宋体;SimSun" w:hAnsi="宋体;SimSun" w:cs="宋体;SimSun"/>
          <w:spacing w:val="14"/>
          <w:sz w:val="24"/>
        </w:rPr>
        <w:t>、病理和病理生理、</w:t>
      </w:r>
      <w:r>
        <w:rPr>
          <w:rFonts w:ascii="宋体;SimSun" w:hAnsi="宋体;SimSun" w:cs="宋体;SimSun"/>
          <w:spacing w:val="14"/>
          <w:sz w:val="24"/>
        </w:rPr>
        <w:t>临床表现</w:t>
      </w:r>
      <w:r>
        <w:rPr>
          <w:rFonts w:ascii="宋体;SimSun" w:hAnsi="宋体;SimSun" w:cs="宋体;SimSun"/>
          <w:spacing w:val="14"/>
          <w:sz w:val="24"/>
        </w:rPr>
        <w:t>、</w:t>
      </w:r>
      <w:r>
        <w:rPr>
          <w:rFonts w:ascii="宋体;SimSun" w:hAnsi="宋体;SimSun" w:cs="宋体;SimSun"/>
          <w:spacing w:val="14"/>
          <w:sz w:val="24"/>
        </w:rPr>
        <w:t>诊断标准</w:t>
      </w:r>
      <w:r>
        <w:rPr>
          <w:rFonts w:ascii="宋体;SimSun" w:hAnsi="宋体;SimSun" w:cs="宋体;SimSun"/>
          <w:spacing w:val="14"/>
          <w:sz w:val="24"/>
        </w:rPr>
        <w:t>、</w:t>
      </w:r>
      <w:r>
        <w:rPr>
          <w:rFonts w:ascii="宋体;SimSun" w:hAnsi="宋体;SimSun" w:cs="宋体;SimSun"/>
          <w:spacing w:val="14"/>
          <w:sz w:val="24"/>
        </w:rPr>
        <w:t>治疗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六、内分泌和代谢性系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内分泌疾病的诊断原则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病因诊断、病理诊断即定性和定位诊断、功能诊断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4"/>
          <w:sz w:val="24"/>
        </w:rPr>
        <w:t>2.</w:t>
      </w:r>
      <w:r>
        <w:rPr>
          <w:rFonts w:ascii="宋体;SimSun" w:hAnsi="宋体;SimSun" w:cs="宋体;SimSun"/>
          <w:spacing w:val="14"/>
          <w:sz w:val="24"/>
        </w:rPr>
        <w:t>弥漫性甲状腺功能亢进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</w:t>
      </w:r>
      <w:r>
        <w:rPr>
          <w:rFonts w:cs="宋体;SimSun" w:ascii="宋体;SimSun" w:hAnsi="宋体;SimSun"/>
          <w:spacing w:val="14"/>
          <w:sz w:val="24"/>
        </w:rPr>
        <w:t>:(1)</w:t>
      </w:r>
      <w:r>
        <w:rPr>
          <w:rFonts w:ascii="宋体;SimSun" w:hAnsi="宋体;SimSun" w:cs="宋体;SimSun"/>
          <w:spacing w:val="14"/>
          <w:sz w:val="24"/>
        </w:rPr>
        <w:t>临床表现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抗甲状腺药物治疗的适应</w:t>
      </w:r>
      <w:r>
        <w:rPr>
          <w:rFonts w:ascii="宋体;SimSun" w:hAnsi="宋体;SimSun" w:cs="宋体;SimSun"/>
          <w:spacing w:val="14"/>
          <w:sz w:val="24"/>
        </w:rPr>
        <w:t>证</w:t>
      </w:r>
      <w:r>
        <w:rPr>
          <w:rFonts w:ascii="宋体;SimSun" w:hAnsi="宋体;SimSun" w:cs="宋体;SimSun"/>
          <w:spacing w:val="14"/>
          <w:sz w:val="24"/>
        </w:rPr>
        <w:t>、禁忌</w:t>
      </w:r>
      <w:r>
        <w:rPr>
          <w:rFonts w:ascii="宋体;SimSun" w:hAnsi="宋体;SimSun" w:cs="宋体;SimSun"/>
          <w:spacing w:val="14"/>
          <w:sz w:val="24"/>
        </w:rPr>
        <w:t>证、</w:t>
      </w:r>
      <w:r>
        <w:rPr>
          <w:rFonts w:ascii="宋体;SimSun" w:hAnsi="宋体;SimSun" w:cs="宋体;SimSun"/>
          <w:spacing w:val="14"/>
          <w:sz w:val="24"/>
        </w:rPr>
        <w:t>治疗方法</w:t>
      </w:r>
      <w:r>
        <w:rPr>
          <w:rFonts w:ascii="宋体;SimSun" w:hAnsi="宋体;SimSun" w:cs="宋体;SimSun"/>
          <w:spacing w:val="14"/>
          <w:sz w:val="24"/>
        </w:rPr>
        <w:t>、不良反应、停药指征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手术治疗的适应证和禁忌证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甲亢危象的治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3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糖尿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1</w:t>
      </w:r>
      <w:r>
        <w:rPr>
          <w:rFonts w:ascii="宋体;SimSun" w:hAnsi="宋体;SimSun" w:cs="宋体;SimSun"/>
          <w:spacing w:val="14"/>
          <w:sz w:val="24"/>
        </w:rPr>
        <w:t>型糖尿病和</w:t>
      </w:r>
      <w:r>
        <w:rPr>
          <w:rFonts w:cs="宋体;SimSun" w:ascii="宋体;SimSun" w:hAnsi="宋体;SimSun"/>
          <w:spacing w:val="14"/>
          <w:sz w:val="24"/>
        </w:rPr>
        <w:t>2</w:t>
      </w:r>
      <w:r>
        <w:rPr>
          <w:rFonts w:ascii="宋体;SimSun" w:hAnsi="宋体;SimSun" w:cs="宋体;SimSun"/>
          <w:spacing w:val="14"/>
          <w:sz w:val="24"/>
        </w:rPr>
        <w:t>型糖尿病发病机制的主要区别点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糖尿病的临床表现和常见并发症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诊断标准</w:t>
      </w:r>
      <w:r>
        <w:rPr>
          <w:rFonts w:cs="宋体;SimSun" w:ascii="宋体;SimSun" w:hAnsi="宋体;SimSun"/>
          <w:spacing w:val="14"/>
          <w:sz w:val="24"/>
        </w:rPr>
        <w:t>(1997</w:t>
      </w:r>
      <w:r>
        <w:rPr>
          <w:rFonts w:ascii="宋体;SimSun" w:hAnsi="宋体;SimSun" w:cs="宋体;SimSun"/>
          <w:spacing w:val="14"/>
          <w:sz w:val="24"/>
        </w:rPr>
        <w:t>年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和诊断要点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糖尿病酮症酸中毒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诱因、临床表现、治疗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七、风湿性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系统性红斑狼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自身抗体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八、神经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</w:t>
      </w:r>
      <w:r>
        <w:rPr>
          <w:rFonts w:ascii="宋体;SimSun" w:hAnsi="宋体;SimSun" w:cs="宋体;SimSun"/>
          <w:spacing w:val="14"/>
          <w:sz w:val="24"/>
        </w:rPr>
        <w:t>．脑出血</w:t>
      </w:r>
    </w:p>
    <w:p>
      <w:pPr>
        <w:pStyle w:val="Normal"/>
        <w:snapToGrid w:val="false"/>
        <w:spacing w:lineRule="auto" w:line="360"/>
        <w:rPr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常见病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诊断要点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急性期治疗</w:t>
      </w:r>
    </w:p>
    <w:p>
      <w:pPr>
        <w:pStyle w:val="Normal"/>
        <w:jc w:val="center"/>
        <w:rPr>
          <w:rFonts w:ascii="黑体;SimHei" w:hAnsi="黑体;SimHei" w:eastAsia="黑体;SimHei"/>
          <w:spacing w:val="14"/>
          <w:sz w:val="32"/>
        </w:rPr>
      </w:pPr>
      <w:r>
        <w:rPr>
          <w:rFonts w:eastAsia="黑体;SimHei" w:ascii="黑体;SimHei" w:hAnsi="黑体;SimHei"/>
          <w:spacing w:val="14"/>
          <w:sz w:val="32"/>
        </w:rPr>
      </w:r>
    </w:p>
    <w:p>
      <w:pPr>
        <w:pStyle w:val="Normal"/>
        <w:tabs>
          <w:tab w:val="clear" w:pos="420"/>
          <w:tab w:val="left" w:pos="3345" w:leader="none"/>
          <w:tab w:val="center" w:pos="447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内科护理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呼吸系统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系统疾病病人常见症状体征的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咳嗽与咳痰的性质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肺源性呼吸困难的概念、临床类型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咯血的常见原因、咯血量分度，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气管哮喘：概念、临床表现、处理要点、护理、健康指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支气管扩张症：临床表现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慢性阻塞性肺疾病：概念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慢性肺源性心脏病：概念、临床表现、处理要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肺炎：分类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肺结核：病因及发病机制、临床表现、辅助检查、分类、化疗原则、常用的药物及不良反应、消毒、结核病的预防控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原发性支气管肺癌：临床表现、治疗原则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自发性气胸：概念、临床类型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呼吸衰竭：概念、分类、临床表现、处理要点，护理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 循环系统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循环系统疾病常见症状体征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源性呼吸困难的概念、表现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源性水肿的概念、特点及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源性晕厥、阿斯综合征的概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力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力衰竭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慢性心力衰竭：病因、诱因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心力衰竭：临床表现、抢救配合与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律失常：分类，常见心律失常的临床表现、主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血压病：分类和定义、病因、临床表现、处理要点、护理、健康指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冠状动脉粥样硬化性心脏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：冠心病的概念、主要危险因素、临床分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绞痛：概念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心肌梗塞：概念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心脏瓣膜病：二尖瓣狭窄、二尖瓣关闭不全、主动脉瓣狭窄、主动脉瓣关闭不全的临床表现、护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 消化系统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慢性胃炎：病因、临床表现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消化性溃疡：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肝硬化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原发性肝癌：临床表现、辅助检查、肝动脉栓塞化疗病人的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肝性脑病：概念、诱发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急性胰腺炎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上消化道大量出血：概念、常见病因、临床表现、辅助检查、处理要点、护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泌尿系统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泌尿系统疾病常见症状体征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肾性水肿：概念、机制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路刺激征：概念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尿量异常：多尿、少尿、无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尿：特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小球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：概念、分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小球肾炎：急性、急进性、慢性肾小球肾炎的概念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肾病综合症：概念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尿路感染：病因和发机制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急性肾衰竭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慢性肾衰竭：概念、分期、临床表现，辅助检查，处理要点，护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 血液系统疾病病人的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液系统疾病常见症状体征的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血倾向：概念及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热：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贫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：概念、实验室诊断标准、贫血严重度的划分标准、贫血的细胞形态分类、临床表现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缺铁性贫血：概念、铁的代谢、病因、临床表现、辅助检查、处理要点、护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再生障碍性贫血：概念、相关因素、临床表现、辅助检查、处理要点、护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I</w:t>
      </w:r>
      <w:r>
        <w:rPr>
          <w:rFonts w:cs="宋体;SimSun" w:ascii="宋体;SimSun" w:hAnsi="宋体;SimSun"/>
          <w:sz w:val="24"/>
        </w:rPr>
        <w:t>TP</w:t>
      </w:r>
      <w:r>
        <w:rPr>
          <w:rFonts w:ascii="宋体;SimSun" w:hAnsi="宋体;SimSun" w:cs="宋体;SimSun"/>
          <w:sz w:val="24"/>
        </w:rPr>
        <w:t>：概念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白血病：概念、急慢性白血病的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慢性粒细胞白血病：概念、临床表现、辅助检查、处理要点、护理。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慢性淋巴细胞白血病：临床表现、辅助检查、处理要点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章 内分泌代谢性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Graves</w:t>
      </w:r>
      <w:r>
        <w:rPr>
          <w:rFonts w:ascii="宋体;SimSun" w:hAnsi="宋体;SimSun" w:cs="宋体;SimSun"/>
          <w:sz w:val="24"/>
        </w:rPr>
        <w:t>病：概念、临床表现、特殊的临床表现及类型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糖尿病：概念、分型、临床表现、辅助检查、诊断要点、处理要点、护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风 湿性疾病病人的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湿性疾病常见症状体征的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节疼痛与肿胀：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晨僵：概念、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系统性红斑狼疮：概念、相关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类风湿关节炎：概念、临床表现、辅助检查、处理要点、护理。</w:t>
      </w:r>
    </w:p>
    <w:p>
      <w:pPr>
        <w:pStyle w:val="Normal"/>
        <w:snapToGrid w:val="false"/>
        <w:spacing w:lineRule="auto" w:line="360"/>
        <w:ind w:lef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章 神经系统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神经系统疾病常见症状体征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意识障碍：概念、程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言语障碍：分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感觉障碍：概念、分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瘫痪：概念、肌力的分级、分类及鉴别、护理（有废用综合征的危险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脑血管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：脑卒中的概念、脑血管疾病分类、脑卒中的危险因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短暂性脑缺血发作：概念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脑梗死：概念，脑血栓形成及脑栓塞的概念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脑出血：病因及发病机制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蛛网膜下腔出血：概念、病因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帕金森病：临床表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癫痫：癫痫及痫性发作的概念、影响癫痫发作的因素、临床表现、癫痫持续状态的治疗与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重症肌无力：概念、临床表现、危象的防治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章 传染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概述：感染与免疫、传染病的流行过程及影响因素、传染病的基本特征和临床特点、传染病的预防、隔离和消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病毒感染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病毒性肝炎：病原学、流行病学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艾滋病的病原学：概念、病原学、流行病学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传染性非典型肺炎：概念、病原学、流行病学、临床表现、辅助检查、处理要点、隔离措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细菌感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伤寒：流行病学、临床表现、隔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细菌性痢疾：流行病学、临床表现、隔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霍乱：流行病学、临床表现、隔离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《药剂学》考试大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药剂学》是研究药物的制剂设计和制备理沦、技术、质量控制与合理应用等内容的科学，是具体研究和论述药物制剂基本理论及剂型设汁的基本原理，各种剂型的制备过程和生产工艺，质量控制及质量管理等内容的一门综合性应用技术科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课程要求学生掌握药物制剂的剂型概念，各主要药物剂型的特征，基本制备方法、制备工艺及质量控制方法，</w:t>
      </w:r>
      <w:r>
        <w:rPr>
          <w:szCs w:val="21"/>
        </w:rPr>
        <w:t>明确剂型因素、生物学因素和药效的关系</w:t>
      </w:r>
      <w:r>
        <w:rPr>
          <w:rFonts w:ascii="宋体;SimSun" w:hAnsi="宋体;SimSun" w:cs="宋体;SimSun"/>
          <w:szCs w:val="21"/>
        </w:rPr>
        <w:t>；熟悉表面活性剂的性质和应用，熟悉各主要剂型所需的常用辅料和个剂型的质量检测项目和标准；了解制药设备的特点和作用，了解药物动力学基本概念，了解药学服务的特点和内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采用人民卫生出版社普通高等教育规划教材《药剂学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第一版，张琦岩、孙耀华主编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39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绪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药剂学、药品、辅料、剂型、制剂、新药、非处方药的定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举例说明药物剂型的三种分类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药品标准的概念，药典的定义和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SP</w:t>
      </w:r>
      <w:r>
        <w:rPr>
          <w:rFonts w:ascii="宋体;SimSun" w:hAnsi="宋体;SimSun" w:cs="宋体;SimSun"/>
          <w:szCs w:val="21"/>
        </w:rPr>
        <w:t>的含义和认证程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液体制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液体制剂的概念、特点、分类和应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举例说明液体制剂常用溶剂的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面活性剂的概念和结构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举例说明表面活性剂的分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表面活性剂的临界胶束浓度和</w:t>
      </w:r>
      <w:r>
        <w:rPr>
          <w:rFonts w:cs="宋体;SimSun" w:ascii="宋体;SimSun" w:hAnsi="宋体;SimSun"/>
          <w:szCs w:val="21"/>
        </w:rPr>
        <w:t>HLB</w:t>
      </w:r>
      <w:r>
        <w:rPr>
          <w:rFonts w:ascii="宋体;SimSun" w:hAnsi="宋体;SimSun" w:cs="宋体;SimSun"/>
          <w:szCs w:val="21"/>
        </w:rPr>
        <w:t>的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混合</w:t>
      </w:r>
      <w:r>
        <w:rPr>
          <w:rFonts w:cs="宋体;SimSun" w:ascii="宋体;SimSun" w:hAnsi="宋体;SimSun"/>
          <w:szCs w:val="21"/>
        </w:rPr>
        <w:t>HLB</w:t>
      </w:r>
      <w:r>
        <w:rPr>
          <w:rFonts w:ascii="宋体;SimSun" w:hAnsi="宋体;SimSun" w:cs="宋体;SimSun"/>
          <w:szCs w:val="21"/>
        </w:rPr>
        <w:t>的计算公式是什么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溶液型液体制剂的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溶解度的概念，增加药物溶解度的方法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芳香水剂、糖浆剂的概念和特点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高分子溶液剂的定义，与溶胶剂有何区别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混悬剂的定义与质量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混悬剂的微粒沉降定律（</w:t>
      </w:r>
      <w:r>
        <w:rPr>
          <w:rFonts w:cs="宋体;SimSun" w:ascii="宋体;SimSun" w:hAnsi="宋体;SimSun"/>
          <w:szCs w:val="21"/>
        </w:rPr>
        <w:t>Stokes</w:t>
      </w:r>
      <w:r>
        <w:rPr>
          <w:rFonts w:ascii="宋体;SimSun" w:hAnsi="宋体;SimSun" w:cs="宋体;SimSun"/>
          <w:szCs w:val="21"/>
        </w:rPr>
        <w:t>方程）的内容是什么，如何根据这一公式增加稳定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混悬剂中絮凝剂的概念与作用，控制稳定混悬剂的</w:t>
      </w:r>
      <w:r>
        <w:rPr>
          <w:rFonts w:cs="宋体;SimSun" w:ascii="宋体;SimSun" w:hAnsi="宋体;SimSun"/>
          <w:szCs w:val="21"/>
        </w:rPr>
        <w:t>ζ</w:t>
      </w:r>
      <w:r>
        <w:rPr>
          <w:rFonts w:ascii="宋体;SimSun" w:hAnsi="宋体;SimSun" w:cs="宋体;SimSun"/>
          <w:szCs w:val="21"/>
        </w:rPr>
        <w:t>电位范围是多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混悬剂的质量评价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乳剂的定义、组成和类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乳剂的不稳定性的表现和原因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浸出制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浸出制剂的定义与特点，常用浸出溶剂有哪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浸出过程的四个阶段，，影响浸出的因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煎煮法、浸渍法、渗漉法和回流法的定义和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酒剂和酊剂的定义和区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注射剂与滴眼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射剂的概念、分类、特点和质量要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热原的定义、组分、性质及去除方法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注射用水和注射用油的质量要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注射剂常用附加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等渗、等张的概念及调节方法（冰点降低数据法和氯化钠等渗当量法）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物理灭菌方法的种类，影响湿热灭菌的主要因素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制备注射剂的工艺流程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处方分析及实验步骤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输液的定义、分类和质量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输液的生产工艺流程，配制和灭菌的主要方法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注射用无菌粉末的制备流程图及存在问题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、滴眼液定义、质量要求，举例说明滴眼液常用附加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8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软膏剂和贴膏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软膏剂的定义、分类和质量要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举例说明常用软膏油脂性基质（凡士林、石蜡、羊毛脂、硅油）类别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常用乳剂型基质的组成、种类和特点，实例分析乳剂型基质（课后检测）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水溶性基质的种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举例说明常用的透皮促进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软膏剂的制备工艺流程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眼膏剂的定义、特点和基质要求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贴膏剂的概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散剂、颗粒剂与胶囊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散剂的定义、特点、分类和制备工艺流程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颗粒剂的定义、特点与储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颗粒剂湿法制粒的主要步骤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胶囊剂的概念和特点，制成胶囊剂的限制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空胶囊壳的成分与规格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肠溶胶囊剂和软胶囊剂的制备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胶囊剂的质量检查项目和合格标准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                         </w:t>
      </w:r>
      <w:r>
        <w:rPr>
          <w:rFonts w:ascii="宋体;SimSun" w:hAnsi="宋体;SimSun" w:cs="宋体;SimSun"/>
          <w:b/>
          <w:szCs w:val="21"/>
        </w:rPr>
        <w:t>第七章 片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片剂的定义、特点和分类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片剂的常用辅料的定义（用处），主要辅料举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润湿剂和黏合剂的区别和种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崩解剂的作用机制，生产中崩解剂的加入方法和速率特点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湿法制粒压片流程图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包衣的目的、包衣种类和质量要求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主要的包衣材料有哪三类？肠溶衣有什么特点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理解片剂处方</w:t>
      </w:r>
      <w:r>
        <w:rPr>
          <w:rFonts w:cs="宋体;SimSun" w:ascii="宋体;SimSun" w:hAnsi="宋体;SimSun"/>
          <w:szCs w:val="21"/>
        </w:rPr>
        <w:t>7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-3</w:t>
      </w:r>
      <w:r>
        <w:rPr>
          <w:rFonts w:ascii="宋体;SimSun" w:hAnsi="宋体;SimSun" w:cs="宋体;SimSun"/>
          <w:szCs w:val="21"/>
        </w:rPr>
        <w:t>的辅料分析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片剂质量检测的主要项目和标准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溶出度和释放度有何区别，检测溶出度有何意义，测定方法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八章    中药丸剂与滴丸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丸剂的定义和特点是什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说明中药丸剂常用辅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丸剂的定义与特点，冷凝液的用途和特点是什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丸剂的制备工艺流程，滴制过程中如何控制质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3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  其他剂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栓剂的定义和质量要求，栓剂的制备方法和质量评价项目是哪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气雾剂的定义、组成和特点，气雾剂在临床有哪些应用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微囊的定义与特点是什么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脂质体的组成和特点，画出单室脂质体的结构并注明组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膜剂的定义与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缓释、控释制剂的定义、特点（与普通制剂相比）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缓控释制剂的主要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  药物制剂的稳定性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制剂稳定性研究的范围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药物制剂稳定性的处方因素有哪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药物制剂稳定性的外界因素有哪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温试验、高湿度试验和强光照射试验的条件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29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生物药剂学与药物动力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物药剂学的定义和研究内容是什么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药物体内吸收的概念，药物的转运方式及各方式的特点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影响药物胃肠道吸收的生理因素有哪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影响药物胃肠道吸收的药物剂型因素有哪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同的剂型的吸收特点有哪些，口服吸收的顺序怎样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药物体内分布的定义，表观分布容积的定义与意义、影响药物分布的因素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药物代谢的定义、排泄的定义与方式，简述肾排泄的三个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药物动力学的定义，动力学模型的种类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主要参数</w:t>
      </w:r>
      <w:r>
        <w:rPr>
          <w:rFonts w:cs="宋体;SimSun" w:ascii="宋体;SimSun" w:hAnsi="宋体;SimSun"/>
          <w:szCs w:val="21"/>
        </w:rPr>
        <w:t>K,t</w:t>
      </w:r>
      <w:r>
        <w:rPr>
          <w:rFonts w:cs="宋体;SimSun" w:ascii="宋体;SimSun" w:hAnsi="宋体;SimSun"/>
          <w:szCs w:val="21"/>
          <w:vertAlign w:val="subscript"/>
        </w:rPr>
        <w:t>1/2</w:t>
      </w:r>
      <w:r>
        <w:rPr>
          <w:rFonts w:cs="宋体;SimSun" w:ascii="宋体;SimSun" w:hAnsi="宋体;SimSun"/>
          <w:szCs w:val="21"/>
        </w:rPr>
        <w:t>,V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,AUC</w:t>
      </w:r>
      <w:r>
        <w:rPr>
          <w:rFonts w:ascii="宋体;SimSun" w:hAnsi="宋体;SimSun" w:cs="宋体;SimSun"/>
          <w:szCs w:val="21"/>
        </w:rPr>
        <w:t>的定义与计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什么是生物利用度，绝对生物利用度和相对生物利用度的公式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什么是房室，如何理解一室模型，特点是什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单室静脉注射给药的血药法计算药物动力学参数（例题</w:t>
      </w:r>
      <w:r>
        <w:rPr>
          <w:rFonts w:cs="宋体;SimSun" w:ascii="宋体;SimSun" w:hAnsi="宋体;SimSun"/>
          <w:szCs w:val="21"/>
        </w:rPr>
        <w:t>11-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、单室静脉滴注给药血药浓度时间关系式，滴注停止后血药浓度计算（例题</w:t>
      </w:r>
      <w:r>
        <w:rPr>
          <w:rFonts w:cs="宋体;SimSun" w:ascii="宋体;SimSun" w:hAnsi="宋体;SimSun"/>
          <w:szCs w:val="21"/>
        </w:rPr>
        <w:t>11-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、单室口服（血管外）给药模式示意图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、静脉推注给药的二室模型示意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血管外给药给药的二室模型示意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   处方调剂与药学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处方调剂的定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是处方，医师处方的组成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处方制度中对处方限量、处方保管有何规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处方调配的基本程序是什么，处方审查的内容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零售药房的定义、特点与任务是什么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药物制剂配伍的定义与目的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药物配伍变化的类型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药物制剂配伍变化的处理原则与方法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药学服务的含义与目标，与临床药学的关系是什么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简述开展药学服务的实施步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《生物化学检验》考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生物化学检验的标本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标本的采集方法和注意事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液标本的采集方法和注意事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标本的采集方法和注意事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凝剂和防腐剂的应用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本的分离储存和转运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检验结果的生物学因素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生物化学检验实验室基本知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纯水的制备方法和纯度检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方法和标准试剂的分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误差的分类和表示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方法评价的指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实验的目的和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学性能标准和方法性能判断指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值和医学决定水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试验评价指标及受试者工作曲线的概念和应用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常用生物化学检验技术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光光度技术的基本原理及定性和定量方法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光谱分析技术的基本原理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子选择电极法的基本原理和分析方法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泳技术的基本原理和分类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电泳的因素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电泳技术的原理和特点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泳区带的染色和定性定量测定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层析法的概念与分类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层析技术的基本原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离心技术原理和离心机分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各种离心方法的特点和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自动生化分析议的类型和工作原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自动生化分析方法和校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酶学分析技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活性的概念、单位和单位的计算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促反应进程和底物动力学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活性的测定方法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酶和酶偶联测定法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工酶产生的机理和测定方法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浆酶的来源和区域化分布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活性测定和同工酶在临床诊断中的应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活性测定最适条件的选择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体液蛋白质检验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浆蛋白质的组成、功能及分类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血浆蛋白质的特性、生理功能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疾病时血浆蛋白质的变化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总蛋白测定原理、方法评价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白蛋白测定原理、方法评价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浆纤维蛋白原测定原理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脊液蛋白质测定原理及临床意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体液葡萄糖检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糖的来源、去路和调节机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血糖症与糖尿病分类及诊断标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的代谢变化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血糖症的原因及分类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酮体的生成、测定及临床意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乳糖代谢及生化缺陷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糖测定原理、方法学评价及临床意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糖耐量试验方法、糖耐量曲线变化及临床意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糖化血红蛋白测定方法及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血清糖化白蛋白测定及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胰岛素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和胰岛素释放试验的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尿糖测定方法及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脑脊液糖测定的临床意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血脂及血浆脂蛋白检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血浆脂蛋白的分类、组成及结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载脂蛋白种类和性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脂蛋白受体的种类和作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浆脂蛋白代谢途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脂蛋白血症和低脂蛋白血症的分类及临床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血脂、脂蛋白、载脂蛋白测定原理、测定方法评价及临床意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钠、钾、氯和酸碱平衡检验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液中电解质的分布及其生理功用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钠、氯、钾的代谢及其平衡紊乱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钠、氯、钾的测定方法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中的气体分压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的运输与氧解离曲线及其影响因素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/>
      </w:pP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运输过程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气分析的测定原理及方法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气分析常用指标与参数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碱平衡紊乱的分类及判断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钙、磷、镁和微量元素检验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钙、磷代谢及调节机制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钙、磷的生理功能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镁的代谢和生理功能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量元素对人体各种生命活动的影响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量元素测定在疾病诊断中的应用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微量元素的生物学作用及代谢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钙、磷、镁的测定及方法评价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、铜、锌的测定方法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肝功能检验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脏的解剖学和显微结构特点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汁酸、胆红素、氨在肝脏的代谢、转化和排泄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脏的物质代谢功能和生物转化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红素代谢障碍和黄疸的分类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汁酸代谢障碍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脏疾病时血浆酶和蛋白异常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（浆）蛋白测定的临床意义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酶测定原理、方法评价及临床意义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胆红素、胆汁酸测定原理、方法评价及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肝功能试验的分类和选择原则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肾脏功能检验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脏的结构和功能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尿素、肌酐、尿酸的测定原理、方法评价和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液总蛋白、微量蛋白的测定原理、方法评价和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相对密度及渗透量测定的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液酶及反映肾功能新指标的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脏功能试验的选择原则和组合分析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脏功能指标的临床应用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 心脏标志物检验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疾病的诊断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肌酶的测定及临床应用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心梗蛋白类标志物的测定及临床应用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标志物的选择和评价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 内分泌功能检验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素的概念、分类、作用机制和分泌调节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素测定方法的选择和评价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激素的代谢与分泌调节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功能紊乱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激素及其他指标测定的临床意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分泌调节功能测定的临床意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上腺皮质激素的代谢、分泌调节及肾上腺皮质功能紊乱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上腺皮质功能检测的临床意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茶酚胺的代谢和代谢异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儿茶酚胺测定的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垂体分泌激素测定的临床意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章 肿瘤标志物检验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标志物的概念和分类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胚胎性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类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类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素类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因类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肿瘤标志物的选择和联合应用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妊娠和新生儿的生物化学检验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生物化学特征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的内分泌特点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的生物化学检验在诊断妊娠及监测胎儿发育中的作用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代谢性疾病的概念及筛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六章 治疗药物监测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药物监测的概念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在体内的代谢过程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血药浓度的因素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药物监测的常用范围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药代动力学参数及药物浓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时间曲线的意义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多次给药的血药浓度变化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药物监测常用标本及处理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监测的常用方法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8:00Z</dcterms:created>
  <dc:creator>hh</dc:creator>
  <dc:description/>
  <cp:keywords/>
  <dc:language>en-US</dc:language>
  <cp:lastModifiedBy>命题科/林正展</cp:lastModifiedBy>
  <dcterms:modified xsi:type="dcterms:W3CDTF">2015-01-20T09:02:00Z</dcterms:modified>
  <cp:revision>16</cp:revision>
  <dc:subject/>
  <dc:title>福建医科大学2008年高职高专“专升本”考试大纲</dc:title>
</cp:coreProperties>
</file>