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93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环境科学与工程类</w:t>
      </w:r>
    </w:p>
    <w:p>
      <w:pPr>
        <w:pStyle w:val="Normal"/>
        <w:spacing w:lineRule="exact" w:line="360" w:before="93" w:after="93"/>
        <w:jc w:val="center"/>
        <w:rPr/>
      </w:pPr>
      <w:r>
        <w:rPr>
          <w:rFonts w:ascii="楷体_GB2312" w:hAnsi="楷体_GB2312"/>
          <w:b/>
          <w:bCs/>
          <w:sz w:val="28"/>
          <w:szCs w:val="28"/>
        </w:rPr>
        <w:t>专业基础课考试大纲</w:t>
      </w:r>
    </w:p>
    <w:p>
      <w:pPr>
        <w:pStyle w:val="Normal"/>
        <w:spacing w:lineRule="exact" w:line="360" w:before="93" w:after="93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《环境保护概论》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、课程的性质和内容</w:t>
      </w:r>
    </w:p>
    <w:p>
      <w:pPr>
        <w:pStyle w:val="Normal"/>
        <w:spacing w:lineRule="exact" w:line="360" w:before="93" w:after="93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课程是环境科学、环境工程专业学生的专业基础课程，课程系统地介绍了有关环境科学研究的基本概念和基本原理，重点阐述水体环境、大气环境、土壤环境、生物环境、物理等环境的自然特征以及污染的产生、发展和危害，使学生了解各种污染环境的控制和治理措施，理解人口与环境、能源与环境、资源与环境、环境规划与管理等相关内容及研究进展，接受环境保护和可持续发展思想的教育。 </w:t>
      </w:r>
    </w:p>
    <w:p>
      <w:pPr>
        <w:pStyle w:val="Style15"/>
        <w:spacing w:lineRule="exact" w:line="360" w:before="93" w:after="93"/>
        <w:ind w:firstLine="480"/>
        <w:rPr/>
      </w:pPr>
      <w:r>
        <w:rPr>
          <w:kern w:val="2"/>
          <w:sz w:val="21"/>
          <w:szCs w:val="21"/>
        </w:rPr>
        <w:t>本课程是环境科学、环境工程一门重要专业基础课程，对学生后续专业课程的学习起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引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与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导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的作用，“引”是引起学生对生存环境的关注和兴趣，“导”是导向环境科学分支领域的学习，为后续专业课程的学习打下必要的专业基础，有助于学生掌握系统的专业知识</w:t>
      </w:r>
      <w:r>
        <w:rPr>
          <w:sz w:val="21"/>
          <w:szCs w:val="21"/>
        </w:rPr>
        <w:t>，形成合理的知识结构。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考核知识点和考核要求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绪论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环境含义、环境问题、环境科学研究</w:t>
      </w:r>
    </w:p>
    <w:p>
      <w:pPr>
        <w:pStyle w:val="TextBodyIndent"/>
        <w:tabs>
          <w:tab w:val="clear" w:pos="420"/>
          <w:tab w:val="left" w:pos="210" w:leader="none"/>
        </w:tabs>
        <w:spacing w:lineRule="exact" w:line="360" w:before="93" w:after="93"/>
        <w:ind w:hanging="0"/>
        <w:jc w:val="left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/>
          <w:bCs w:val="false"/>
          <w:sz w:val="21"/>
          <w:szCs w:val="21"/>
        </w:rPr>
        <w:t>理解：在掌握“环境”的基本概念的基础上，理解环境科学研究的基本问题以及环境科学的学科体系。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生态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生态系统概念、生态系统的组成、生态系统的结构和功能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生态系统平衡的机制、破坏生态平衡的因素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大气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大气的成分、大气的分层、对流层的特点、大气污染物含义、颗粒污染物和气态污染物类型及其危害、大气污染物的来源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大气污染物治理技术、大气污染控制标准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水体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水资源利用与保护、水危机产生的原因、水体污染概念和类型、水体中主要污染物和污染指标、富营养化的含义及危害、水体自净</w:t>
      </w:r>
    </w:p>
    <w:p>
      <w:pPr>
        <w:pStyle w:val="Normal"/>
        <w:spacing w:lineRule="exact" w:line="360" w:before="93" w:after="93"/>
        <w:rPr/>
      </w:pPr>
      <w:r>
        <w:rPr>
          <w:rFonts w:ascii="宋体;SimSun" w:hAnsi="宋体;SimSun" w:cs="宋体;SimSun"/>
          <w:bCs/>
          <w:szCs w:val="21"/>
        </w:rPr>
        <w:t>理解：在认识地球上水的形成、分布和循环的基础上，从水资源、水灾害和水污染三个方面认识人与水的关系，通过分析影响水污染的主要因素，理解</w:t>
      </w:r>
      <w:r>
        <w:rPr>
          <w:rFonts w:ascii="宋体;SimSun" w:hAnsi="宋体;SimSun" w:cs="宋体;SimSun"/>
          <w:szCs w:val="21"/>
        </w:rPr>
        <w:t>水污染防治的途径、污水处理的基本方法和水质标准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土壤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土壤组成与基本性质、土壤污染源、土壤自然净化过程、土壤污染的危害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土壤背景值、土壤环境容量、土壤污染的治理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固体废物与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固体废物概念、危险固体废物概念、固体废物的分类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固体废物的处理方法、城市垃圾的利用与治理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物理性污染与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噪声的特征、噪声源分类、放射性污染源、电磁辐射源、光污染源、热污染源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噪声的控制、噪声标准、放射性污染的控制、电磁辐射的防护、光污染的防护、热污染的控制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全球环境问题</w:t>
      </w:r>
    </w:p>
    <w:p>
      <w:pPr>
        <w:pStyle w:val="Normal"/>
        <w:spacing w:lineRule="exact" w:line="360" w:before="93" w:after="93"/>
        <w:rPr/>
      </w:pPr>
      <w:r>
        <w:rPr>
          <w:rFonts w:ascii="宋体;SimSun" w:hAnsi="宋体;SimSun" w:cs="宋体;SimSun"/>
          <w:szCs w:val="21"/>
        </w:rPr>
        <w:t>掌握：全球环境问题的概念及特点；酸雨的概念及酸雨的形成；臭氧层破坏的原因；温室效应概念、温室气体概念；荒漠化的形成原因；生物多样性的概念及组成、生物多样性锐减的原因；海洋污染的现状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我国酸雨的主要特点、防止臭氧层破坏的对策、控制全球变暖的综合对策、荒漠化的防治对策、保护生物多样性的基本途径、海洋污染的防治对策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环境评价与环境规划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环境质量含义、环境质量评价类型、环境影响评价程序、环境规划的原则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开展环境质量评价和环境规划的作用和意义、环保相关法律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可持续发展与环境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可持续发展含义和原则、能源的含义及种类、资源的含义、低碳经济含义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剧增对资源环境的压力和影响，理解影响人口总量和人口分布的自然、社会、经济、技术和环境因素，认识将来的人口变化趋势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能源使用情况和发展前景，“节能减排”主要措施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土地、矿产资源的开发利用和保护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制订可持续发展指标体系，在环境保护实践中实现可持续发展战略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93" w:after="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环境伦理和环境教育在实现可持续发展战略中的作用。                                           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试卷题型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名词解释（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择题（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填空题（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 w:before="93" w:after="93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析计算题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 w:before="93" w:after="93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论述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试用书</w:t>
      </w:r>
    </w:p>
    <w:p>
      <w:pPr>
        <w:pStyle w:val="Normal"/>
        <w:spacing w:lineRule="exact" w:line="360" w:before="93" w:after="93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刘培桐主编的《环境学概论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：高等教育出版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为本课程的考试参考用书。为了更好地促进学生掌握该课程的知识点，建议根据需要，参考相关教材，如：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左玉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环境学》，北京：高等教育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93" w:after="93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钱易，唐孝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环境保护与可持续发展》（面向二十一世纪课程教材）， 北京：高等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93" w:after="93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志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环境科学概论》，北京：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93" w:after="93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何强、井文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环境科学导论》，北京：清华大学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版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盛连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现代环境科学导论》，化学工业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版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bCs/>
      <w:kern w:val="2"/>
      <w:sz w:val="24"/>
      <w:szCs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7:00Z</dcterms:created>
  <dc:creator>命题科/林正展</dc:creator>
  <dc:description/>
  <cp:keywords/>
  <dc:language>en-US</dc:language>
  <cp:lastModifiedBy>微软用户</cp:lastModifiedBy>
  <dcterms:modified xsi:type="dcterms:W3CDTF">2017-02-19T08:04:00Z</dcterms:modified>
  <cp:revision>7</cp:revision>
  <dc:subject/>
  <dc:title/>
</cp:coreProperties>
</file>