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829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机械工程类专业基础课</w:t>
      </w:r>
      <w:r>
        <w:rPr>
          <w:rFonts w:ascii="Verdana" w:hAnsi="Verdana" w:cs="Verdana"/>
          <w:b/>
          <w:color w:val="000000"/>
          <w:sz w:val="28"/>
          <w:szCs w:val="28"/>
        </w:rPr>
        <w:t>考试大纲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第一部份《机械设计基础》　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50 </w:t>
      </w:r>
      <w:r>
        <w:rPr>
          <w:rFonts w:ascii="Verdana" w:hAnsi="Verdana" w:cs="Verdana"/>
          <w:color w:val="000000"/>
          <w:sz w:val="18"/>
          <w:szCs w:val="18"/>
        </w:rPr>
        <w:t>分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第一章　平面机构的自由度及速度分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能绘制简单的平面机构的运动简图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熟练掌握平面机构自由度计算及应注意的问题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、掌握机构具有确定运动的条件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二章　平面连杆机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熟练分析平面四杆机构的极位夹角、急回特性、压力角与传动角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熟练掌握铰链四杆机构存在曲柄的条件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、掌握平面四杆机构的设计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能根据连杆给定的三个位置设计平面四杆机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三章　凸轮机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掌握设计直动从动件盘形凸轮轮廓的图解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四章　齿轮机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掌握渐开线齿轮传动的啮合特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熟练掌握直齿圆柱齿轮的主要参数及主要尺寸的计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、熟练掌握直齿圆柱齿轮正确啮合条件和连续传动条件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、掌握斜齿圆柱齿轮的优缺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五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轮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熟练掌握定轴轮系传动比的计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掌握周转轮系传动比的计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十章　联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螺纹联接：熟练掌握螺纹联接的防松原理及主要防松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键联接：熟练掌握普通平键联接的失效形式与强度计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十一章　齿轮传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熟练掌握轮齿的主要失效形式、发生在轮齿的部位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熟练掌握直、斜齿圆柱齿轮的受力分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( </w:t>
      </w:r>
      <w:r>
        <w:rPr>
          <w:rFonts w:ascii="Verdana" w:hAnsi="Verdana" w:cs="Verdana"/>
          <w:color w:val="000000"/>
          <w:sz w:val="18"/>
          <w:szCs w:val="18"/>
        </w:rPr>
        <w:t>各分力方向及计算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十二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蜗杆传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掌握蜗杆传动的特点和应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十三章　带传动和链传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熟练掌握带传动的工作原理、特点和应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熟练掌握带传动的弹性滑动和打滑产生的原因、后果以及可采取的措施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、掌握链传动的运动特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十四章　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能根据工作要求正确地选择轴的材料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熟练掌握轴的结构设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( </w:t>
      </w:r>
      <w:r>
        <w:rPr>
          <w:rFonts w:ascii="Verdana" w:hAnsi="Verdana" w:cs="Verdana"/>
          <w:color w:val="000000"/>
          <w:sz w:val="18"/>
          <w:szCs w:val="18"/>
        </w:rPr>
        <w:t>不但能够正确地设计轴的结构形状，而且还能够指出轴结构设计的错误和不合理地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十六章　滚动轴承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熟练掌握常用滚动轴承的类型、特点和应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掌握滚动轴承类型选择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、熟练掌握滚动轴承组合设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参考用书：《机械设计基础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( </w:t>
      </w:r>
      <w:r>
        <w:rPr>
          <w:rFonts w:ascii="Verdana" w:hAnsi="Verdana" w:cs="Verdana"/>
          <w:color w:val="000000"/>
          <w:sz w:val="18"/>
          <w:szCs w:val="18"/>
        </w:rPr>
        <w:t>第</w:t>
      </w:r>
      <w:r>
        <w:rPr>
          <w:rFonts w:ascii="Verdana" w:hAnsi="Verdana" w:cs="Verdana"/>
          <w:color w:val="000000"/>
          <w:sz w:val="18"/>
          <w:szCs w:val="18"/>
        </w:rPr>
        <w:t>五</w:t>
      </w:r>
      <w:r>
        <w:rPr>
          <w:rFonts w:ascii="Verdana" w:hAnsi="Verdana" w:cs="Verdana"/>
          <w:color w:val="000000"/>
          <w:sz w:val="18"/>
          <w:szCs w:val="18"/>
        </w:rPr>
        <w:t>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Fonts w:ascii="Verdana" w:hAnsi="Verdana" w:cs="Verdana"/>
          <w:color w:val="000000"/>
          <w:sz w:val="18"/>
          <w:szCs w:val="18"/>
        </w:rPr>
        <w:t>，杨可桢，程光蕴　高等教育出版社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006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  <w:t xml:space="preserve">  </w:t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第二部分：《工程制图》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(150 </w:t>
      </w:r>
      <w:r>
        <w:rPr>
          <w:rFonts w:ascii="Verdana" w:hAnsi="Verdana" w:cs="Verdana"/>
          <w:color w:val="000000"/>
          <w:sz w:val="18"/>
          <w:szCs w:val="18"/>
        </w:rPr>
        <w:t>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  <w:br/>
      </w:r>
      <w:r>
        <w:rPr>
          <w:rFonts w:ascii="Verdana" w:hAnsi="Verdana" w:cs="Verdana"/>
          <w:color w:val="000000"/>
          <w:sz w:val="18"/>
          <w:szCs w:val="18"/>
        </w:rPr>
        <w:t>一、关于考纲的几个关键词的说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考纲中对各个知识点的要求分：“识记”、“领会”、“简单应用”及“综合应用”。他们之间是关联及依次递进的，如“简单应用”即含盖“识记”及“领会”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“识记”：知道有关名词、概念等的意义，并能正确地认识及表达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“领会”：在识记的基础上，能全面把握基本概念、基本原理，能掌握有关概念和原理的联系及区别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、“简单应用”：在领会的基础上，能用学过的一两个知识点综合分析和解决简单问题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、“综合应用”：在简单应用的基础上，能用多个知识点综合分析和解决较复杂问题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制图的基本知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识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图样比例基本概念，例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:1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:2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:1 </w:t>
      </w:r>
      <w:r>
        <w:rPr>
          <w:rFonts w:ascii="Verdana" w:hAnsi="Verdana" w:cs="Verdana"/>
          <w:color w:val="000000"/>
          <w:sz w:val="18"/>
          <w:szCs w:val="18"/>
        </w:rPr>
        <w:t>的含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各种线型的画法及应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尺寸标注基本规则，如线性尺寸、半径、直径及球半径、直径标注及数字书写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）正六边形画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5 </w:t>
      </w:r>
      <w:r>
        <w:rPr>
          <w:rFonts w:ascii="Verdana" w:hAnsi="Verdana" w:cs="Verdana"/>
          <w:color w:val="000000"/>
          <w:sz w:val="18"/>
          <w:szCs w:val="18"/>
        </w:rPr>
        <w:t>）平面图形尺寸分析、线段分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领会、简单应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面图形尺寸及线段分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注平面图的方法及步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正投影概念、点、线、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领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正投影中点的投影规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简单应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线、平面的投影特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与直线，点、直线、平面之间的从属关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综合应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给定平面体一组视图中点、线和面进行投影分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面体投影图中给定点、线一个投影求其他两投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四、曲面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曲面体（包括下面的截交、相贯中的体）主要指的是轴线处于特殊位置的完整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/2 </w:t>
      </w:r>
      <w:r>
        <w:rPr>
          <w:rFonts w:ascii="Verdana" w:hAnsi="Verdana" w:cs="Verdana"/>
          <w:color w:val="000000"/>
          <w:sz w:val="18"/>
          <w:szCs w:val="18"/>
        </w:rPr>
        <w:t>或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/4 </w:t>
      </w:r>
      <w:r>
        <w:rPr>
          <w:rFonts w:ascii="Verdana" w:hAnsi="Verdana" w:cs="Verdana"/>
          <w:color w:val="000000"/>
          <w:sz w:val="18"/>
          <w:szCs w:val="18"/>
        </w:rPr>
        <w:t>圆柱（包括空心圆柱）、圆锥、球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领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曲面体的形成，它们三个投影的画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综合应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在曲面体三个投影中，给定其表面上点或线的一个投影，求其他两投影并判别可见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五、截交线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领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截交线作图的步骤、方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综合应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四个或少于四个平面对圆柱、球的切口、穿孔的作图、特殊点及可见性判别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三个或少于三个平面对圆锥（台）切口、穿孔的作图、特殊点及可见性判别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六、相贯线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１、领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：一般相贯线的作图步骤、特殊点、可见性的判别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２、综合应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轴线相交，少于或等于三个圆柱相贯线的作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轴线正交，且处于特殊位置的圆柱与圆锥（台）相贯线作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轴线偏于一边的圆柱与球相贯线作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）圆柱与圆柱，圆柱与圆锥（台），圆柱、圆锥（台）与球的特殊相贯线作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七、组合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领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组合体的组合形式及作图的图线画法注意事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组合体三视图画图步骤及“三同”关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组合体看图的方法和步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简单应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给定模型或轴测图，能正确画出其三视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综合应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给定两个视图，想象物体形状，正确画出第三视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给定组合体的一组视图，能完整清晰地标注尺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八、机件表达方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领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六个基本视图的形成、配置及它们之间的关系（上下、左右、前后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其他视图的形成、投影关系及标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种剖视（重点在单一剖视）、断面的概念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从何处剖，移去哪一部分，剩下哪一部分，向何方向投影，得到什么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种剖视的形成、配置及标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视中常用的简化画法，如肋板、轮辐及圆周均布孔的画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综合应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给定一组图（视图或剖视图），想象形状，再指定出或正确画出剖视图或断面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九、标准件及常用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领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１）单个螺纹的规定画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２）内外螺纹连接的规定画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３）螺纹中常见结构如倒角、退刀槽等结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４）普通螺纹及梯形螺纹标注中的各项含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５）键、销标记，装配画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６）圆柱直齿标准齿轮各参数的关系，单个齿轮一对齿轮的啮合画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简单应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螺栓、螺柱、螺钉（圆柱头或半球头）装配画法及标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十、零件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识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零件图内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尺寸公差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形位公差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领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零件中常见结构，如倒角、圆角、退刀槽、砂轮越程槽、沉孔不通螺孔的作用及标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区别哪些为加工面、非加工面，表面粗糙度含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公差带代号中各项内容的含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、综合应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给定一组图，能分析出各图之间关系，正确想象形状、结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给定一组图，能按指定方向画出视图、剖视图或断面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参考用书：</w:t>
      </w:r>
      <w:r>
        <w:rPr>
          <w:rFonts w:ascii="Verdana" w:hAnsi="Verdana" w:cs="Verdana"/>
          <w:color w:val="000000"/>
          <w:sz w:val="18"/>
          <w:szCs w:val="18"/>
        </w:rPr>
        <w:t>《机械制图》（第六版），大连理工大学工程图学教研室主编，高等教育出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2007</w:t>
      </w:r>
      <w:r>
        <w:rPr>
          <w:rFonts w:ascii="Verdana" w:hAnsi="Verdana" w:cs="Verdana"/>
          <w:color w:val="000000"/>
          <w:sz w:val="18"/>
          <w:szCs w:val="18"/>
        </w:rPr>
        <w:t>年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月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 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47:00Z</dcterms:created>
  <dc:creator>a</dc:creator>
  <dc:description/>
  <cp:keywords/>
  <dc:language>en-US</dc:language>
  <cp:lastModifiedBy>微软用户</cp:lastModifiedBy>
  <dcterms:modified xsi:type="dcterms:W3CDTF">2017-02-19T08:05:00Z</dcterms:modified>
  <cp:revision>25</cp:revision>
  <dc:subject/>
  <dc:title/>
</cp:coreProperties>
</file>