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新闻传播类专业基础课</w:t>
      </w:r>
      <w:r>
        <w:rPr>
          <w:rFonts w:ascii="Verdana" w:hAnsi="Verdana" w:cs="Verdana"/>
          <w:b/>
          <w:color w:val="000000"/>
          <w:sz w:val="28"/>
          <w:szCs w:val="28"/>
        </w:rPr>
        <w:t>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一、考试要求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考试科目涉及《传播学》和《广告</w:t>
      </w:r>
      <w:r>
        <w:rPr>
          <w:rFonts w:ascii="Verdana" w:hAnsi="Verdana" w:cs="Verdana"/>
          <w:color w:val="000000"/>
          <w:sz w:val="21"/>
          <w:szCs w:val="21"/>
        </w:rPr>
        <w:t>学</w:t>
      </w:r>
      <w:r>
        <w:rPr>
          <w:rFonts w:ascii="Verdana" w:hAnsi="Verdana" w:cs="Verdana"/>
          <w:color w:val="000000"/>
          <w:sz w:val="21"/>
          <w:szCs w:val="21"/>
        </w:rPr>
        <w:t>》。考生在掌握下列指定教材中涉及到的具体章节的内容外，还要注意将这两门课程的内容加以联系和融合，要注意联系新闻报道和广告实际案例进行评析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ascii="Verdana" w:hAnsi="Verdana" w:cs="Verdana"/>
          <w:color w:val="000000"/>
          <w:sz w:val="21"/>
          <w:szCs w:val="21"/>
        </w:rPr>
        <w:t>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0 </w:t>
      </w:r>
      <w:r>
        <w:rPr>
          <w:rFonts w:ascii="Verdana" w:hAnsi="Verdana" w:cs="Verdana"/>
          <w:color w:val="000000"/>
          <w:sz w:val="21"/>
          <w:szCs w:val="21"/>
        </w:rPr>
        <w:t>分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  </w:t>
        <w:br/>
      </w:r>
      <w:r>
        <w:rPr>
          <w:rFonts w:ascii="Verdana" w:hAnsi="Verdana" w:cs="Verdana"/>
          <w:b/>
          <w:color w:val="000000"/>
          <w:sz w:val="28"/>
          <w:szCs w:val="28"/>
        </w:rPr>
        <w:t>二、考试内容参考用书</w:t>
      </w:r>
    </w:p>
    <w:p>
      <w:pPr>
        <w:pStyle w:val="Style15"/>
        <w:spacing w:lineRule="auto" w:line="3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《传播学教程》，郭庆光著，中国人民大学出版社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1999 </w:t>
      </w:r>
      <w:r>
        <w:rPr>
          <w:rFonts w:ascii="Verdana" w:hAnsi="Verdana" w:cs="Verdana"/>
          <w:b/>
          <w:color w:val="000000"/>
          <w:sz w:val="21"/>
          <w:szCs w:val="21"/>
        </w:rPr>
        <w:t>年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11 </w:t>
      </w:r>
      <w:r>
        <w:rPr>
          <w:rFonts w:ascii="Verdana" w:hAnsi="Verdana" w:cs="Verdana"/>
          <w:b/>
          <w:color w:val="000000"/>
          <w:sz w:val="21"/>
          <w:szCs w:val="21"/>
        </w:rPr>
        <w:t>月版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ascii="Verdana" w:hAnsi="Verdana" w:cs="Verdana"/>
          <w:b/>
          <w:color w:val="000000"/>
          <w:sz w:val="28"/>
          <w:szCs w:val="28"/>
        </w:rPr>
        <w:t>第一部分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传播学考试大纲</w:t>
      </w:r>
    </w:p>
    <w:p>
      <w:pPr>
        <w:pStyle w:val="Style15"/>
        <w:spacing w:before="156" w:after="156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第一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学的研究对象和基本问题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从传播学的定义看传播学的研究对象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如何把握传播概念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传播与信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传播的定义和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学是研究社会信息系统及其运行规律的科学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社会传播的系统性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社会信息系统的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社会信息系统的运行与社会发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人类传播活动的历史与发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人类传播的发展进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口语传播时代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文字传播时代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印刷传播时代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四、电子传播时代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三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信息社会与信息传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媒介的进化与社会发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信息爆炸与信息社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迎接高度信息化社会的到来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四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人类传播的过程与系统结构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的基本过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过程的构成要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几种主要的传播过程模式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传播过程的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社会传播的系统结构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过程研究与传播系统研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系统模式下的社会传播结构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社会传播的总过程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七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的定义、特点与社会功能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大众传播的定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大众传播的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大众传播的社会功能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的产生与发展过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大众报刊与大众传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电报、电影、广播与大众传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电视媒介与当代大众传播的发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三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的社会影响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大众媒介与现代人的生活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关于大众传播的社会影响的两种观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大众传播、信息环境与人的行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八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制度与媒介规范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制度与媒介控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国家和政府的政治控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利益群体和经济势力的控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广大受众的社会监督控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关于传播制度的几种规范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极权主义制度下的媒介规范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资本主义制度下的媒介规范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社会主义制度下的媒介规范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四、发展中国家的传播制度和媒介规范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九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媒介的性质与作用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作为工具和技术手段的传播媒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麦克卢汉的媒介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媒介工具和技术的现实社会影响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新媒介的发展趋势及其冲击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作为社会组织的大众传媒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者与大众传媒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大众传媒的组织目标与与制约因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传媒组织在信息生产过程中的作用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十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的受众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“大众”与大众社会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“大众”的概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大众社会理论的形成和变化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大众社会理论与传播学研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几种主要的受众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作为社会群体成员的受众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作为“市场”的受众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作为权利主体的受众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三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“使用与满足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------ </w:t>
      </w:r>
      <w:r>
        <w:rPr>
          <w:rFonts w:ascii="Verdana" w:hAnsi="Verdana" w:cs="Verdana"/>
          <w:color w:val="000000"/>
          <w:sz w:val="21"/>
          <w:szCs w:val="21"/>
        </w:rPr>
        <w:t>一种受众行为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受众的传媒接触动机和使用形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传播接触的社会条件因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对“使用与满足”研究的评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十一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效果研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效果研究的领域与课题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效果的概念含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传播效果的类型及研究课题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传播效果研究的理论与实践意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效果的历史与发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早期的“子弹论”或“皮下注射论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“传播流”研究与“有限效果”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70 </w:t>
      </w:r>
      <w:r>
        <w:rPr>
          <w:rFonts w:ascii="Verdana" w:hAnsi="Verdana" w:cs="Verdana"/>
          <w:color w:val="000000"/>
          <w:sz w:val="21"/>
          <w:szCs w:val="21"/>
        </w:rPr>
        <w:t>年代以来的宏观效果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三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效果的产生过程与制约因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主体与传播效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传播技巧与传播效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传播对象与传播效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十二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的宏观社会效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与环境认知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------ “</w:t>
      </w:r>
      <w:r>
        <w:rPr>
          <w:rFonts w:ascii="Verdana" w:hAnsi="Verdana" w:cs="Verdana"/>
          <w:color w:val="000000"/>
          <w:sz w:val="21"/>
          <w:szCs w:val="21"/>
        </w:rPr>
        <w:t>议程设置功能”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“议程设置功能”理论的概要及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对“议程设置功能”理论的研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“议程设置功能”理论的意义与问题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、社会心理与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------ “</w:t>
      </w:r>
      <w:r>
        <w:rPr>
          <w:rFonts w:ascii="Verdana" w:hAnsi="Verdana" w:cs="Verdana"/>
          <w:color w:val="000000"/>
          <w:sz w:val="21"/>
          <w:szCs w:val="21"/>
        </w:rPr>
        <w:t>沉默的螺旋”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“沉默的螺旋”理论的概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“沉默的螺旋”理论的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对“沉默的螺旋”理论的研究和评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三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的潜移默化效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------ “</w:t>
      </w:r>
      <w:r>
        <w:rPr>
          <w:rFonts w:ascii="Verdana" w:hAnsi="Verdana" w:cs="Verdana"/>
          <w:color w:val="000000"/>
          <w:sz w:val="21"/>
          <w:szCs w:val="21"/>
        </w:rPr>
        <w:t>培养”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“培养”理论的起源和背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“培养”理论关于社会与传播的基本观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“培养”理论的外围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四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大众传播与信息社会中的阶层分化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------ “</w:t>
      </w:r>
      <w:r>
        <w:rPr>
          <w:rFonts w:ascii="Verdana" w:hAnsi="Verdana" w:cs="Verdana"/>
          <w:color w:val="000000"/>
          <w:sz w:val="21"/>
          <w:szCs w:val="21"/>
        </w:rPr>
        <w:t>知沟”理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“知沟”理论产生的背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“知沟”理论及其反命题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“知沟”理论的应用研究及其意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十四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学研究史和主要学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一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学的起源、形成与发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学的早期学术思想源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传播学的奠基者和学科开创者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三、信息论和控制论对传播学的贡献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第二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传播学的主要学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一、传播学的经验学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二、传播学的批判学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  </w:t>
        <w:br/>
        <w:t xml:space="preserve"> 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  </w:t>
        <w:br/>
        <w:t xml:space="preserve">  </w:t>
      </w:r>
      <w:r>
        <w:rPr>
          <w:rFonts w:ascii="Verdana" w:hAnsi="Verdana" w:cs="Verdana"/>
          <w:b/>
          <w:color w:val="000000"/>
          <w:sz w:val="28"/>
          <w:szCs w:val="28"/>
        </w:rPr>
        <w:t>第二部分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广告学考试大纲</w:t>
      </w:r>
    </w:p>
    <w:p>
      <w:pPr>
        <w:pStyle w:val="Style15"/>
        <w:spacing w:before="156" w:after="156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《现代广告通论》（第二版）中国传媒大学出版社出版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07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。作者：丁俊杰、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康瑾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概述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概念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“广告”一词的来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的定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概念的流变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的分类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根据广告的受众来划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根据广告传播范围来划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根据广告媒介来划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根据广告的功能来划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根据产品生命周期来划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根据广告目的与广告效果来划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七、根据广告诉求的方式来划分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活动的本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为传播和营销过程的广告活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活动的含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作为传播过程的广告活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作为营销过程的广告活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整合营销传播视角下的广告活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整合营销传播的概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整合营销传播提出的背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整合营销传播的内涵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历史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产生的动因及其初始形式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古代的西方广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中世纪的广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印刷术的发明与广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现代广告的发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前工业化时期：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世纪以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工业化时期：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世纪初到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世纪末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工业时期：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世纪初到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世纪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ascii="Arial" w:hAnsi="Arial" w:cs="Arial"/>
          <w:color w:val="000000"/>
          <w:sz w:val="21"/>
          <w:szCs w:val="21"/>
        </w:rPr>
        <w:t>年代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美国广告业的后工业时期：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世纪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年代以后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中国广告的历史与现状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在中国的起源和发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近代的中国广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当代中国广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四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学说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学说的起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学说的发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的功能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的经济功能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对商品供需的影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对竞争的影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对价格的影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对消费者的影响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的社会影响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批评者眼中的广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的虚假现象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潜意识广告现象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中的低下格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广告与儿童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广告与消费主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七、广告与程式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八、广告与流行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环境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环境概述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环境的概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环境的构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环境的作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环境作用的特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广告与环境的互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的外环境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的经济环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的社会文化环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的控制环境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的行业内环境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行业内环境的构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发展与行业内环境的互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竞争环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人才环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批评环境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主体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主体概述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主体的构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主体间的相互关系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主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部门的设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企业广告部门的主要职责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企业的品牌经理制度与广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企业广告部门的主要类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如何做一个好客户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选择广告公司的标准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代理公司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代理公司的种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综合型广告公司的组织形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公司与广告客户的关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公司报酬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四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媒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主要广告媒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媒介与广告公司的关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选择广告媒体时主要考虑的因素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五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代理制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代理制的概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代理制的起源与发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代理制的意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我国的广告代理制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7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客体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广告客体综述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客体的构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客体的三重角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与广告客体互动的规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客体的个体与群体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为社会人的广告客体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对“社会”的广义和狭义理解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个人的意识与个人在社会中的行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人的角色和地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人的需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人的自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人及其群体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七、社会阶层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为消费者的广告客体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消费者与消费行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影响消费者行为的因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消费者决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消费者与广告的互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四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为媒介受众的广告客体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是一种传播行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的受众与大众传播的受众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制约传播者和受众理解讯息的要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受众进行信息接收的选择性定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两级传播论和创新扩散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大众传播对受众的作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七、媒介的说服效果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8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与传播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传播的概念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传播的一般概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传播概念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传播的流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传播流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传播流程中的要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传播的功能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9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与营销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营销核心概念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需要、欲望和需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期望与满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市场营销观念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营销战略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市场细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目标市场选择与定位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产品与品牌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产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品牌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0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运作规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运作概述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现代广告运作的核心链条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“做广告”程序的历史演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运作的概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运作的一般程序和主要内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广告公司进行广告运作的历史发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运作的基本规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运作的根本目的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运作的本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运作的基本特性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运作各个环节的本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现代广告运作的特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广告运作的科学与艺术之争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1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调查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调查：一种科学视角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什么是“科学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科学研究的目的：探索、描述和解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解释的类型：个案式解释和通则式解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调查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调查的历史源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营销调查与广告调查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调查的一般步骤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调查方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受众与受众调查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受众的特性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受众调查在广告运作中的作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运作中受众调查的主要指标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四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效果测定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效果的含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效果的主要特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测定广告效果的理由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广告效果测定</w:t>
      </w:r>
      <w:r>
        <w:rPr>
          <w:rFonts w:cs="Arial" w:ascii="Arial" w:hAnsi="Arial"/>
          <w:color w:val="000000"/>
          <w:sz w:val="21"/>
          <w:szCs w:val="21"/>
        </w:rPr>
        <w:t>--</w:t>
      </w:r>
      <w:r>
        <w:rPr>
          <w:rFonts w:ascii="Arial" w:hAnsi="Arial" w:cs="Arial"/>
          <w:color w:val="000000"/>
          <w:sz w:val="21"/>
          <w:szCs w:val="21"/>
        </w:rPr>
        <w:t>过程中的统一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2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策划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策划的本质与原则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策划的本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策划的原则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策划的内容与程序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广告策划的主要内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广告策划的一般程序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3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创意与讯息战略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创意的本质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创意＝创异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创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创造力</w:t>
      </w:r>
      <w:r>
        <w:rPr>
          <w:rFonts w:cs="Arial" w:ascii="Arial" w:hAnsi="Arial"/>
          <w:color w:val="000000"/>
          <w:sz w:val="21"/>
          <w:szCs w:val="21"/>
        </w:rPr>
        <w:t>--</w:t>
      </w:r>
      <w:r>
        <w:rPr>
          <w:rFonts w:ascii="Arial" w:hAnsi="Arial" w:cs="Arial"/>
          <w:color w:val="000000"/>
          <w:sz w:val="21"/>
          <w:szCs w:val="21"/>
        </w:rPr>
        <w:t>广告创意的驱动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告创意的有效管理与选择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讯息战略</w:t>
      </w:r>
      <w:r>
        <w:rPr>
          <w:rFonts w:cs="Arial" w:ascii="Arial" w:hAnsi="Arial"/>
          <w:color w:val="000000"/>
          <w:sz w:val="21"/>
          <w:szCs w:val="21"/>
        </w:rPr>
        <w:t>--</w:t>
      </w:r>
      <w:r>
        <w:rPr>
          <w:rFonts w:ascii="Arial" w:hAnsi="Arial" w:cs="Arial"/>
          <w:color w:val="000000"/>
          <w:sz w:val="21"/>
          <w:szCs w:val="21"/>
        </w:rPr>
        <w:t>广告创意成功的策略保证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讯息战略与战术的区别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确定讯息创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文稿纲要</w:t>
      </w:r>
      <w:r>
        <w:rPr>
          <w:rFonts w:cs="Arial" w:ascii="Arial" w:hAnsi="Arial"/>
          <w:color w:val="000000"/>
          <w:sz w:val="21"/>
          <w:szCs w:val="21"/>
        </w:rPr>
        <w:t>--</w:t>
      </w:r>
      <w:r>
        <w:rPr>
          <w:rFonts w:ascii="Arial" w:hAnsi="Arial" w:cs="Arial"/>
          <w:color w:val="000000"/>
          <w:sz w:val="21"/>
          <w:szCs w:val="21"/>
        </w:rPr>
        <w:t>创意蓝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讯息策略</w:t>
      </w:r>
      <w:r>
        <w:rPr>
          <w:rFonts w:cs="Arial" w:ascii="Arial" w:hAnsi="Arial"/>
          <w:color w:val="000000"/>
          <w:sz w:val="21"/>
          <w:szCs w:val="21"/>
        </w:rPr>
        <w:t>--</w:t>
      </w:r>
      <w:r>
        <w:rPr>
          <w:rFonts w:ascii="Arial" w:hAnsi="Arial" w:cs="Arial"/>
          <w:color w:val="000000"/>
          <w:sz w:val="21"/>
          <w:szCs w:val="21"/>
        </w:rPr>
        <w:t>广告实施步骤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讯息战略种类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六种经典广告创意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李奥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贝纳的固有刺激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罗瑟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瑞夫斯的独特销售建议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奥格威的品牌形象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威廉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伯恩巴克的实施重心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艾尔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里斯和杰克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特劳特的定位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伍甘的讯息模式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4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广告媒介策略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主要广告媒体及其特征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报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杂志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广播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四、电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五、户外媒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六、网络媒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广告媒介策划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媒介策划的定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媒介策划流程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5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国际广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全球营销背景下的国际广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全球营销背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国际广告含义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国际广告运作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有关国际广告战略的争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国际广告运作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国际广告集团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6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网络广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网络广告的产生与发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互联网的产生与发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网络广告的产生与发展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网络广告的形式与特点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网络广告的形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网络广告的特点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网络用户与媒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网络用户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网络媒介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第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7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服务广告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理解服务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服务的定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服务的构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服务的特性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服务广告的作用与原则</w:t>
      </w:r>
    </w:p>
    <w:p>
      <w:pPr>
        <w:pStyle w:val="Style15"/>
        <w:spacing w:before="156" w:after="15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关注服务广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服务广告的作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服务广告的原则</w:t>
      </w:r>
    </w:p>
    <w:p>
      <w:pPr>
        <w:pStyle w:val="Normal"/>
        <w:spacing w:before="156" w:after="156"/>
        <w:rPr/>
      </w:pPr>
      <w:r>
        <w:rPr>
          <w:rFonts w:ascii="Verdana" w:hAnsi="Verdana" w:cs="Verdana"/>
          <w:b/>
          <w:color w:val="000000"/>
          <w:szCs w:val="21"/>
        </w:rPr>
        <w:t>三、考试题型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填空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7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多项选择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3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名词解释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3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简答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综合分析题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7% </w:t>
        <w:br/>
      </w:r>
    </w:p>
    <w:sectPr>
      <w:type w:val="nextPage"/>
      <w:pgSz w:w="11906" w:h="16838"/>
      <w:pgMar w:left="890" w:right="890" w:gutter="0" w:header="0" w:top="873" w:footer="0" w:bottom="87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5:00Z</dcterms:created>
  <dc:creator>a</dc:creator>
  <dc:description/>
  <cp:keywords/>
  <dc:language>en-US</dc:language>
  <cp:lastModifiedBy>微软用户</cp:lastModifiedBy>
  <dcterms:modified xsi:type="dcterms:W3CDTF">2017-02-20T02:33:00Z</dcterms:modified>
  <cp:revision>34</cp:revision>
  <dc:subject/>
  <dc:title/>
</cp:coreProperties>
</file>