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经济类专业基础课考试大纲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第一部分：《政治经济学》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50 </w:t>
      </w:r>
      <w:r>
        <w:rPr>
          <w:rFonts w:ascii="Verdana" w:hAnsi="Verdana" w:cs="Verdana"/>
          <w:color w:val="000000"/>
          <w:szCs w:val="21"/>
        </w:rPr>
        <w:t>分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一）政治经济学的对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．政治经济学的对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物质资料生产是社会生活的基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生产力和生产关系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政治经济学的对象是生产关系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．经济规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经济规律的客观性、特点和类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生产关系一定要适合生产力的性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二）商品和货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．商品的二因素和劳动的二重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商品的二因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生产商品的劳动的二重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商品生产的基本矛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．商品的价值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个别劳动时间和社会必要劳动时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简单劳动和复杂劳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商品价值量和劳动生产率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．价值形式的发展和货币的本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价值形式发展的四个阶段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货币的本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．货币的职能和货币流通规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货币的职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货币流通规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5 </w:t>
      </w:r>
      <w:r>
        <w:rPr>
          <w:rFonts w:ascii="Verdana" w:hAnsi="Verdana" w:cs="Verdana"/>
          <w:color w:val="000000"/>
          <w:szCs w:val="21"/>
        </w:rPr>
        <w:t>．价值规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价值规律的基本内容和实现形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价值规律的作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三）资本与剩余价值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．货币转化为资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商品流通和资本流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资本总公式及其矛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劳动力的买和卖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．资本主义的生产过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资本主义的劳动过程和价值增殖过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不变资本、可变资本和剩余价值率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资本的本质和剩余价值规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．剩余价值生产的两种基本方法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绝对剩余价值的生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相对剩余价值的生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相对剩余价值和绝对剩余价值的关系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．资本主义制度下的工资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资本主义工资的本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工资的形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四）资本积累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．简单再生产和扩大再生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生产和再生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资本主义的简单再生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资本主义的扩大再生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影响资本积累量的几个因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．资本有机构成提高和相对人口过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资本有机构成及其提高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资本的积聚和集中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相对人口过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五）资本的循环与周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．资本循环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产业资本循环的三个阶段和三种形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产业资本循环是三种循环的统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．资本周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资本的周转时间和周转速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固定资本和流动资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预付资本的总周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资本周转速度对剩余价值生产的影响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六）社会总资本的再生产和经济危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．社会总资本和社会总产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个别资本的再生产和社会总资本的再生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社会总资本再生产的核心问题是社会总产品的实现问题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．社会总资本的简单再生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社会总产品实现过程的三大交换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简单再生产的实现条件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．社会总资本的扩大再生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扩大再生产的前提条件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扩大再生产的实现过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扩大再生产的实现条件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生产资料生产的优先增长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．资本主义的经济危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经济危机的现象和实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经济危机的根源和直接原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经济危机的周期性及其物质基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战后经济危机的特点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七）剩余价值的分配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利润和平均利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利润与利润率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利润平均化与生产价格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．商业资本和商业利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商业资本的形成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商业资本的职能作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商业利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．借贷资本和银行利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借贷资本的形成、本质和特点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借贷利息和企业利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利息率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银行资本和银行利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．资本主义土地所有制和地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资本主义土地所有制和地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级差地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绝对地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地租、地价对经济发展的影响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八）私人垄断资本主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．垄断的形成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从自由竞争到垄断的转变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垄断组织的形式和实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垄断利润和垄断价格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垄断和竞争的关系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．金融资本和金融寡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银行业的垄断和银行的新作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金融资本的形成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金融寡头的统治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．战后私人垄断资本主义的发展变化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垄断程度不断提高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垄断组织经营方式日趋多样化，“混合联合公司”广泛发展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金融垄断集团统治的新变化、新特点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．资本主义经济危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经济危机的实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经济危机的形成机制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九）国家垄断资本主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．国家垄断资本主义的产生和发展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国家垄断资本主义产生和发展的过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战后国家垄断资本主义持续迅速发展的原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国家垄断资本主义的基本形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国有垄断资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国家和私人共有的垄断资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国家和私人密切联系的垄断资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国家垄断资本主义对社会经济生活的干预和调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国家垄断资本主义干预和调节社会经济生活的必要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国家垄断资本主义干预和调节社会经济生活的主要政策措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．国家垄断资本主义的实质和作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国家垄断资本主义的实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国家垄断资本主义的两重作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十）国际垄断和经济全球化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．国际垄断组织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国际垄断组织的主要形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国际垄断组织的本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．跨国公司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跨国公司的形成和发展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跨国公司的主要特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当代跨国公司对外直接投资的新特点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•  </w:t>
      </w:r>
      <w:r>
        <w:rPr>
          <w:rFonts w:ascii="Verdana" w:hAnsi="Verdana" w:cs="Verdana"/>
          <w:color w:val="000000"/>
          <w:szCs w:val="21"/>
        </w:rPr>
        <w:t>经济全球化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经济全球化的形成和发展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经济全球化的主要内容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经济全球化对各国经济的影响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考试题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: </w:t>
        <w:br/>
        <w:t xml:space="preserve">•  </w:t>
      </w:r>
      <w:r>
        <w:rPr>
          <w:rFonts w:ascii="Verdana" w:hAnsi="Verdana" w:cs="Verdana"/>
          <w:color w:val="000000"/>
          <w:szCs w:val="21"/>
        </w:rPr>
        <w:t>单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约</w:t>
      </w:r>
      <w:r>
        <w:rPr>
          <w:rFonts w:cs="Verdana" w:ascii="Verdana" w:hAnsi="Verdana"/>
          <w:color w:val="000000"/>
          <w:szCs w:val="21"/>
        </w:rPr>
        <w:t xml:space="preserve">30% </w:t>
        <w:br/>
        <w:t xml:space="preserve">•  </w:t>
      </w:r>
      <w:r>
        <w:rPr>
          <w:rFonts w:ascii="Verdana" w:hAnsi="Verdana" w:cs="Verdana"/>
          <w:color w:val="000000"/>
          <w:szCs w:val="21"/>
        </w:rPr>
        <w:t>判断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约</w:t>
      </w:r>
      <w:r>
        <w:rPr>
          <w:rFonts w:cs="Verdana" w:ascii="Verdana" w:hAnsi="Verdana"/>
          <w:color w:val="000000"/>
          <w:szCs w:val="21"/>
        </w:rPr>
        <w:t xml:space="preserve">20% </w:t>
        <w:br/>
        <w:t xml:space="preserve">•  </w:t>
      </w:r>
      <w:r>
        <w:rPr>
          <w:rFonts w:ascii="Verdana" w:hAnsi="Verdana" w:cs="Verdana"/>
          <w:color w:val="000000"/>
          <w:szCs w:val="21"/>
        </w:rPr>
        <w:t>简答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约</w:t>
      </w:r>
      <w:r>
        <w:rPr>
          <w:rFonts w:cs="Verdana" w:ascii="Verdana" w:hAnsi="Verdana"/>
          <w:color w:val="000000"/>
          <w:szCs w:val="21"/>
        </w:rPr>
        <w:t xml:space="preserve">27% </w:t>
        <w:br/>
        <w:t xml:space="preserve">•  </w:t>
      </w:r>
      <w:r>
        <w:rPr>
          <w:rFonts w:ascii="Verdana" w:hAnsi="Verdana" w:cs="Verdana"/>
          <w:color w:val="000000"/>
          <w:szCs w:val="21"/>
        </w:rPr>
        <w:t>计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约</w:t>
      </w:r>
      <w:r>
        <w:rPr>
          <w:rFonts w:cs="Verdana" w:ascii="Verdana" w:hAnsi="Verdana"/>
          <w:color w:val="000000"/>
          <w:szCs w:val="21"/>
        </w:rPr>
        <w:t xml:space="preserve">13% </w:t>
        <w:br/>
        <w:t xml:space="preserve">•  </w:t>
      </w:r>
      <w:r>
        <w:rPr>
          <w:rFonts w:ascii="Verdana" w:hAnsi="Verdana" w:cs="Verdana"/>
          <w:color w:val="000000"/>
          <w:szCs w:val="21"/>
        </w:rPr>
        <w:t>论述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约</w:t>
      </w:r>
      <w:r>
        <w:rPr>
          <w:rFonts w:cs="Verdana" w:ascii="Verdana" w:hAnsi="Verdana"/>
          <w:color w:val="000000"/>
          <w:szCs w:val="21"/>
        </w:rPr>
        <w:t xml:space="preserve">10% </w:t>
        <w:br/>
      </w:r>
      <w:r>
        <w:rPr>
          <w:rFonts w:ascii="Verdana" w:hAnsi="Verdana" w:cs="Verdana"/>
          <w:color w:val="000000"/>
          <w:szCs w:val="21"/>
        </w:rPr>
        <w:t>主要参考教材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《政治经济学》刘熙钧主编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厦门大学出版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003 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9 </w:t>
      </w:r>
      <w:r>
        <w:rPr>
          <w:rFonts w:ascii="Verdana" w:hAnsi="Verdana" w:cs="Verdana"/>
          <w:color w:val="000000"/>
          <w:szCs w:val="21"/>
        </w:rPr>
        <w:t>月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  </w:t>
        <w:br/>
      </w:r>
      <w:r>
        <w:rPr>
          <w:rFonts w:ascii="Verdana" w:hAnsi="Verdana" w:cs="Verdana"/>
          <w:color w:val="000000"/>
          <w:szCs w:val="21"/>
        </w:rPr>
        <w:t>第二部分：《西方经济学》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50 </w:t>
      </w:r>
      <w:r>
        <w:rPr>
          <w:rFonts w:ascii="Verdana" w:hAnsi="Verdana" w:cs="Verdana"/>
          <w:color w:val="000000"/>
          <w:szCs w:val="21"/>
        </w:rPr>
        <w:t>分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  </w:t>
        <w:br/>
      </w:r>
      <w:r>
        <w:rPr>
          <w:rFonts w:ascii="Verdana" w:hAnsi="Verdana" w:cs="Verdana"/>
          <w:color w:val="000000"/>
          <w:szCs w:val="21"/>
        </w:rPr>
        <w:t>（一）导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经济学的研究对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资源的稀缺性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选择与资源配置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机会成本与生产可能性边界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微观经济学与宏观经济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微观经济学和宏观经济学的区别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微观经济学和宏观经济学的联系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、经济学的研究方法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实证分析法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规范分析法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二）需求、供给、价格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需求理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需求、需求表、需求曲线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影响需求的因素与需求函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需求定理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需求量的变动与需求的变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供给理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供给、供给表、供给曲线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影响供给的因素与供给函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供给定理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供给量的变动与供给的变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、价格理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均衡价格的形成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需求与供给的变动对均衡价格的影响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价格机制如何调节经济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支持价格和限制价格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三）弹性理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需求价格弹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需求价格弹性的含义及计算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需求弹性的分类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影响需求弹性的因素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弹性理论的运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需求弹性与“谷贱伤农”现象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需求弹性与总收益的关系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四）消费者行为理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欲望与效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效用的含义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基数效用论与序数效用论的区别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边际效用分析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边际效用与总效用的含义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边际效用递减规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消费者均衡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边际效用与需求定理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5 </w:t>
      </w:r>
      <w:r>
        <w:rPr>
          <w:rFonts w:ascii="Verdana" w:hAnsi="Verdana" w:cs="Verdana"/>
          <w:color w:val="000000"/>
          <w:szCs w:val="21"/>
        </w:rPr>
        <w:t>）边际效用与消费剩余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、无差异曲线与消费可能线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无差异曲线及其特点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消费者均衡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五）生产理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生产与生产要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生产与生产要素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生产函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短期与长期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边际收益递减规律与一种生产要要素合理投入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边际收益递减规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总产量、平均产量、边际产量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一种生产要素的合理投入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、规模经济与两种生产要素的合理投入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规模经济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内在经济与内在不经济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外在经济与外在不经济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、生产要素的最适组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生产要素最适组合的边际分析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等产量线的含义及其待征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等成本线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生产要素最适组合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六）成本与收益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短期成本分析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短期七种成本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各种短期成本的变动规律及其关系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长期成本分析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长期总成本、长期平均成本、长期边际成本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长期成本与短期成本的关系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、收益与利润最大化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总收益、平均收益、边际收益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利润最大化原则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七）厂商均衡理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完全竞争市场上的厂商均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完全竞争的含义与条件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完全竞争市场上的价格、需求曲线、平均收益与边际收益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完全竞争市场上的短期均衡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完全竞争市场上的长期均衡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5 </w:t>
      </w:r>
      <w:r>
        <w:rPr>
          <w:rFonts w:ascii="Verdana" w:hAnsi="Verdana" w:cs="Verdana"/>
          <w:color w:val="000000"/>
          <w:szCs w:val="21"/>
        </w:rPr>
        <w:t>）对完全竞争市场的评论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完全垄断市场上的厂商均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完全垄断的含义与条件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完全垄断市场上的需求曲线、平均收益与边际收益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完全垄断市场上的短期均衡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完全垄断市场上的长期均衡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5 </w:t>
      </w:r>
      <w:r>
        <w:rPr>
          <w:rFonts w:ascii="Verdana" w:hAnsi="Verdana" w:cs="Verdana"/>
          <w:color w:val="000000"/>
          <w:szCs w:val="21"/>
        </w:rPr>
        <w:t>）垄断厂商的价格歧视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、垄断均衡市场上的厂商均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垄断竞争的含义与条件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垄断竞争市场上的短期均衡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垄断竞争市场上的长期均衡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4 </w:t>
      </w:r>
      <w:r>
        <w:rPr>
          <w:rFonts w:ascii="Verdana" w:hAnsi="Verdana" w:cs="Verdana"/>
          <w:color w:val="000000"/>
          <w:szCs w:val="21"/>
        </w:rPr>
        <w:t>、寡头垄断市场上的厂商均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寡头垄断的含义与条件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寡头垄断市场的特征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5 </w:t>
      </w:r>
      <w:r>
        <w:rPr>
          <w:rFonts w:ascii="Verdana" w:hAnsi="Verdana" w:cs="Verdana"/>
          <w:color w:val="000000"/>
          <w:szCs w:val="21"/>
        </w:rPr>
        <w:t>、各种市场结构经济效率的比较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八）分配理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生产要素的需求与供给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生产要素需求的性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完全竞争市场上的生产要素需求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生产要素的供给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工资、利息、地租和利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完全竞争市场上工资的决定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利率的决定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地租的性质和地租的决定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正常利润和超额利润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5 </w:t>
      </w:r>
      <w:r>
        <w:rPr>
          <w:rFonts w:ascii="Verdana" w:hAnsi="Verdana" w:cs="Verdana"/>
          <w:color w:val="000000"/>
          <w:szCs w:val="21"/>
        </w:rPr>
        <w:t>）洛伦斯曲线与基尼系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九）国民收入核算理论与方法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国民收入指标体系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国民生产总值的含义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国民生产总值与国内生产总值的区别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国民生产总值与国民生产净值、国民收入、个人收入、个人可支配收入的含义及其关系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实际国民生产总值与名义国民生产总值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5 </w:t>
      </w:r>
      <w:r>
        <w:rPr>
          <w:rFonts w:ascii="Verdana" w:hAnsi="Verdana" w:cs="Verdana"/>
          <w:color w:val="000000"/>
          <w:szCs w:val="21"/>
        </w:rPr>
        <w:t>）国民收入核算指标的缺陷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国民收入核算方法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生产法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支出法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收入法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十）国民收入决定理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简单的国民收入决定模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总需求的构成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总需求与均衡国民收入的决定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消费与均衡国民收入的决定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总需求与国民收入水平的变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5 </w:t>
      </w:r>
      <w:r>
        <w:rPr>
          <w:rFonts w:ascii="Verdana" w:hAnsi="Verdana" w:cs="Verdana"/>
          <w:color w:val="000000"/>
          <w:szCs w:val="21"/>
        </w:rPr>
        <w:t>）乘数理论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IS — LM </w:t>
      </w:r>
      <w:r>
        <w:rPr>
          <w:rFonts w:ascii="Verdana" w:hAnsi="Verdana" w:cs="Verdana"/>
          <w:color w:val="000000"/>
          <w:szCs w:val="21"/>
        </w:rPr>
        <w:t>模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IS </w:t>
      </w:r>
      <w:r>
        <w:rPr>
          <w:rFonts w:ascii="Verdana" w:hAnsi="Verdana" w:cs="Verdana"/>
          <w:color w:val="000000"/>
          <w:szCs w:val="21"/>
        </w:rPr>
        <w:t>曲线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LM </w:t>
      </w:r>
      <w:r>
        <w:rPr>
          <w:rFonts w:ascii="Verdana" w:hAnsi="Verdana" w:cs="Verdana"/>
          <w:color w:val="000000"/>
          <w:szCs w:val="21"/>
        </w:rPr>
        <w:t>曲线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IS—LM </w:t>
      </w:r>
      <w:r>
        <w:rPr>
          <w:rFonts w:ascii="Verdana" w:hAnsi="Verdana" w:cs="Verdana"/>
          <w:color w:val="000000"/>
          <w:szCs w:val="21"/>
        </w:rPr>
        <w:t>模型及其在宏观经济政策上的应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、总需求一总供给模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总需求曲线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总供给曲线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总需求一总供给模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4 </w:t>
      </w:r>
      <w:r>
        <w:rPr>
          <w:rFonts w:ascii="Verdana" w:hAnsi="Verdana" w:cs="Verdana"/>
          <w:color w:val="000000"/>
          <w:szCs w:val="21"/>
        </w:rPr>
        <w:t>）总需求变动对国民收入与价格水平的影响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5 </w:t>
      </w:r>
      <w:r>
        <w:rPr>
          <w:rFonts w:ascii="Verdana" w:hAnsi="Verdana" w:cs="Verdana"/>
          <w:color w:val="000000"/>
          <w:szCs w:val="21"/>
        </w:rPr>
        <w:t>）短期总供给变动对国民收入和价格水平的影响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十一）失业与通货膨胀理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失业理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失业与充分就业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失业的类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）失业的影响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通货膨胀理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通货膨胀及其衡量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通货膨胀的原因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6 </w:t>
      </w:r>
      <w:r>
        <w:rPr>
          <w:rFonts w:ascii="Verdana" w:hAnsi="Verdana" w:cs="Verdana"/>
          <w:color w:val="000000"/>
          <w:szCs w:val="21"/>
        </w:rPr>
        <w:t>）通货膨胀的影响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、失业与通货膨胀的关系：菲利普斯曲线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十二）经济周期和经济增长理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经济周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经济周期的含义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经济周期的四个阶段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经济增长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1 </w:t>
      </w:r>
      <w:r>
        <w:rPr>
          <w:rFonts w:ascii="Verdana" w:hAnsi="Verdana" w:cs="Verdana"/>
          <w:color w:val="000000"/>
          <w:szCs w:val="21"/>
        </w:rPr>
        <w:t>）经济增长的含义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 </w:t>
      </w:r>
      <w:r>
        <w:rPr>
          <w:rFonts w:ascii="Verdana" w:hAnsi="Verdana" w:cs="Verdana"/>
          <w:color w:val="000000"/>
          <w:szCs w:val="21"/>
        </w:rPr>
        <w:t>）经济增长的源泉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十三）宏观经济政策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1 </w:t>
      </w:r>
      <w:r>
        <w:rPr>
          <w:rFonts w:ascii="Verdana" w:hAnsi="Verdana" w:cs="Verdana"/>
          <w:color w:val="000000"/>
          <w:szCs w:val="21"/>
        </w:rPr>
        <w:t>、宏观经济政策目标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2 </w:t>
      </w:r>
      <w:r>
        <w:rPr>
          <w:rFonts w:ascii="Verdana" w:hAnsi="Verdana" w:cs="Verdana"/>
          <w:color w:val="000000"/>
          <w:szCs w:val="21"/>
        </w:rPr>
        <w:t>、财政政策的内容与运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3 </w:t>
      </w:r>
      <w:r>
        <w:rPr>
          <w:rFonts w:ascii="Verdana" w:hAnsi="Verdana" w:cs="Verdana"/>
          <w:color w:val="000000"/>
          <w:szCs w:val="21"/>
        </w:rPr>
        <w:t>、货币政策的内容与运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考试题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: </w:t>
        <w:br/>
        <w:t xml:space="preserve">•  </w:t>
      </w:r>
      <w:r>
        <w:rPr>
          <w:rFonts w:ascii="Verdana" w:hAnsi="Verdana" w:cs="Verdana"/>
          <w:color w:val="000000"/>
          <w:szCs w:val="21"/>
        </w:rPr>
        <w:t>判断题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约</w:t>
      </w:r>
      <w:r>
        <w:rPr>
          <w:rFonts w:cs="Verdana" w:ascii="Verdana" w:hAnsi="Verdana"/>
          <w:color w:val="000000"/>
          <w:szCs w:val="21"/>
        </w:rPr>
        <w:t xml:space="preserve">20% </w:t>
        <w:br/>
        <w:t xml:space="preserve">•  </w:t>
      </w:r>
      <w:r>
        <w:rPr>
          <w:rFonts w:ascii="Verdana" w:hAnsi="Verdana" w:cs="Verdana"/>
          <w:color w:val="000000"/>
          <w:szCs w:val="21"/>
        </w:rPr>
        <w:t>单选题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约</w:t>
      </w:r>
      <w:r>
        <w:rPr>
          <w:rFonts w:cs="Verdana" w:ascii="Verdana" w:hAnsi="Verdana"/>
          <w:color w:val="000000"/>
          <w:szCs w:val="21"/>
        </w:rPr>
        <w:t xml:space="preserve">40% </w:t>
        <w:br/>
        <w:t xml:space="preserve">•  </w:t>
      </w:r>
      <w:r>
        <w:rPr>
          <w:rFonts w:ascii="Verdana" w:hAnsi="Verdana" w:cs="Verdana"/>
          <w:color w:val="000000"/>
          <w:szCs w:val="21"/>
        </w:rPr>
        <w:t>计算题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约</w:t>
      </w:r>
      <w:r>
        <w:rPr>
          <w:rFonts w:cs="Verdana" w:ascii="Verdana" w:hAnsi="Verdana"/>
          <w:color w:val="000000"/>
          <w:szCs w:val="21"/>
        </w:rPr>
        <w:t xml:space="preserve">20% </w:t>
        <w:br/>
        <w:t xml:space="preserve">•  </w:t>
      </w:r>
      <w:r>
        <w:rPr>
          <w:rFonts w:ascii="Verdana" w:hAnsi="Verdana" w:cs="Verdana"/>
          <w:color w:val="000000"/>
          <w:szCs w:val="21"/>
        </w:rPr>
        <w:t>问答题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约</w:t>
      </w:r>
      <w:r>
        <w:rPr>
          <w:rFonts w:cs="Verdana" w:ascii="Verdana" w:hAnsi="Verdana"/>
          <w:color w:val="000000"/>
          <w:szCs w:val="21"/>
        </w:rPr>
        <w:t xml:space="preserve">20% </w:t>
        <w:br/>
      </w:r>
      <w:r>
        <w:rPr>
          <w:rFonts w:ascii="Verdana" w:hAnsi="Verdana" w:cs="Verdana"/>
          <w:color w:val="000000"/>
          <w:szCs w:val="21"/>
        </w:rPr>
        <w:t>主要参考教材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《西方经济学导论》梁小民主编　北京大学出版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2003 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7 </w:t>
      </w:r>
      <w:r>
        <w:rPr>
          <w:rFonts w:ascii="Verdana" w:hAnsi="Verdana" w:cs="Verdana"/>
          <w:color w:val="000000"/>
          <w:szCs w:val="21"/>
        </w:rPr>
        <w:t>月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3 </w:t>
      </w:r>
      <w:r>
        <w:rPr>
          <w:rFonts w:ascii="Verdana" w:hAnsi="Verdana" w:cs="Verdana"/>
          <w:color w:val="000000"/>
          <w:szCs w:val="21"/>
        </w:rPr>
        <w:t>版 </w:t>
      </w:r>
    </w:p>
    <w:sectPr>
      <w:type w:val="nextPage"/>
      <w:pgSz w:w="11906" w:h="16838"/>
      <w:pgMar w:left="1230" w:right="123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54:00Z</dcterms:created>
  <dc:creator>a</dc:creator>
  <dc:description/>
  <cp:keywords/>
  <dc:language>en-US</dc:language>
  <cp:lastModifiedBy>微软用户</cp:lastModifiedBy>
  <cp:lastPrinted>2015-01-20T11:45:00Z</cp:lastPrinted>
  <dcterms:modified xsi:type="dcterms:W3CDTF">2017-02-20T02:35:00Z</dcterms:modified>
  <cp:revision>27</cp:revision>
  <dc:subject/>
  <dc:title/>
</cp:coreProperties>
</file>