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年建筑施工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填空题：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影响填土质量的因素有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压实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>含水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铺土厚度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轻型井点正常的出水规律是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先大后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先浑后清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打桩时的一般打桩顺序是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由一侧向单一方向进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自中间向两个方向对称进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自中间向四周进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脚手架的种类和形式多样，按照脚手架的架设位置分最常用的有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外脚手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里脚手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吊脚手架和悬挑脚手架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泥浆护壁钻孔灌注桩成孔施工时，泥浆的作用是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固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携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润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冷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钢筋的连接方式有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绑扎连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焊接连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机械连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搅拌机按工作原理分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自落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强制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轻骨料混凝土搅拌应该选择</w:t>
      </w:r>
      <w:r>
        <w:rPr>
          <w:sz w:val="24"/>
          <w:u w:val="single"/>
        </w:rPr>
        <w:t>强制式</w:t>
      </w:r>
      <w:r>
        <w:rPr>
          <w:sz w:val="24"/>
        </w:rPr>
        <w:t>搅拌机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施工缝应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混凝土浇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之前确定，并留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结构受剪力较小</w:t>
      </w:r>
      <w:r>
        <w:rPr>
          <w:sz w:val="24"/>
        </w:rPr>
        <w:t>且便于施工的部位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大体积混凝土结构整体性要求高，通常不允许六留施工缝，一般选用浇筑方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全面分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分段分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斜面分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预应力混凝土与普通混凝土比较可以有效的提高结构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抗裂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耐久性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按照起重机与屋架的相对位置不同，屋架扶直可分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正向扶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方向扶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屋面防水中主要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卷材防水屋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涂膜防水屋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细石混凝土防水屋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为了控制抹灰层的厚度和平整度，要在墙面做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灰饼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冲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三通一平是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水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电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道路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场地平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施工中必须遵循的逻辑关系包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工艺逻辑关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组织逻辑关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单项选择题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场地平整中对于零线的表达正确的是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C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标高为零点的连线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网格的中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施工高度为零点的连线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网格的边线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轻型井点实际降水深度一般不大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C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0.3</w:t>
      </w:r>
      <w:r>
        <w:rPr>
          <w:sz w:val="24"/>
        </w:rPr>
        <w:t>米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钢筋混凝土预制桩用锤击法沉桩时宜采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A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重锤低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轻锤高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重锤高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轻锤低击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模板拆除一般应遵循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C    </w:t>
      </w:r>
      <w:r>
        <w:rPr>
          <w:sz w:val="24"/>
        </w:rPr>
        <w:t>的原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先支后拆、先承重后非承重部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先支先拆、先承重后非承重部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先支后拆、先非承重后承重部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没有规律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同一截面上钢筋绑扎接头在受拉区不得超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B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0%      B</w:t>
      </w:r>
      <w:r>
        <w:rPr>
          <w:sz w:val="24"/>
        </w:rPr>
        <w:t>、</w:t>
      </w:r>
      <w:r>
        <w:rPr>
          <w:sz w:val="24"/>
        </w:rPr>
        <w:t>25%        C</w:t>
      </w:r>
      <w:r>
        <w:rPr>
          <w:sz w:val="24"/>
        </w:rPr>
        <w:t>、</w:t>
      </w:r>
      <w:r>
        <w:rPr>
          <w:sz w:val="24"/>
        </w:rPr>
        <w:t>100%       D</w:t>
      </w:r>
      <w:r>
        <w:rPr>
          <w:sz w:val="24"/>
        </w:rPr>
        <w:t>、没有规律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钢筋配料时出现量度差值，是因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A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钢筋外包尺寸与中心线尺寸之间的差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钢筋外包尺寸与内皮尺寸之间的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钢筋内皮尺寸与中心线之间的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计算单位不同所致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实心砖砌体的斜槎长度不能小于高度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C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/4     B</w:t>
      </w:r>
      <w:r>
        <w:rPr>
          <w:sz w:val="24"/>
        </w:rPr>
        <w:t>、</w:t>
      </w:r>
      <w:r>
        <w:rPr>
          <w:sz w:val="24"/>
        </w:rPr>
        <w:t>3/5      C</w:t>
      </w:r>
      <w:r>
        <w:rPr>
          <w:sz w:val="24"/>
        </w:rPr>
        <w:t>、</w:t>
      </w:r>
      <w:r>
        <w:rPr>
          <w:sz w:val="24"/>
        </w:rPr>
        <w:t>2/3      D</w:t>
      </w:r>
      <w:r>
        <w:rPr>
          <w:sz w:val="24"/>
        </w:rPr>
        <w:t>、</w:t>
      </w:r>
      <w:r>
        <w:rPr>
          <w:sz w:val="24"/>
        </w:rPr>
        <w:t>1/2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先张法中放松张拉筋需混凝土强度达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B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0%     B</w:t>
      </w:r>
      <w:r>
        <w:rPr>
          <w:sz w:val="24"/>
        </w:rPr>
        <w:t>、</w:t>
      </w:r>
      <w:r>
        <w:rPr>
          <w:sz w:val="24"/>
        </w:rPr>
        <w:t>75%       C</w:t>
      </w:r>
      <w:r>
        <w:rPr>
          <w:sz w:val="24"/>
        </w:rPr>
        <w:t>、</w:t>
      </w:r>
      <w:r>
        <w:rPr>
          <w:sz w:val="24"/>
        </w:rPr>
        <w:t>100%       D</w:t>
      </w:r>
      <w:r>
        <w:rPr>
          <w:sz w:val="24"/>
        </w:rPr>
        <w:t>、随时都可以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对于以下说法正确的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D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双代号网络图中只有一条关键线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虚工作不消耗资源却占用时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网络图中可以有多个开始节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总时差为零自由时差一定为零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图书馆的土建施工属于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B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建设项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单项工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单位工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分项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简答题（每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简述施工缝留设的原则。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简述先张法与后张法的区别。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简述双代号网络图与单代号网络图的区别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计算题（每小题</w:t>
      </w:r>
      <w:r>
        <w:rPr>
          <w:b/>
          <w:sz w:val="24"/>
        </w:rPr>
        <w:t>20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已知某</w:t>
      </w:r>
      <w:r>
        <w:rPr>
          <w:sz w:val="24"/>
        </w:rPr>
        <w:t>C20</w:t>
      </w:r>
      <w:r>
        <w:rPr>
          <w:sz w:val="24"/>
        </w:rPr>
        <w:t>混凝土实验室配合比为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.54</w:t>
      </w:r>
      <w:r>
        <w:rPr>
          <w:sz w:val="24"/>
        </w:rPr>
        <w:t>：</w:t>
      </w:r>
      <w:r>
        <w:rPr>
          <w:sz w:val="24"/>
        </w:rPr>
        <w:t>5.12</w:t>
      </w:r>
      <w:r>
        <w:rPr>
          <w:sz w:val="24"/>
        </w:rPr>
        <w:t>，水灰比</w:t>
      </w:r>
      <w:r>
        <w:rPr>
          <w:sz w:val="24"/>
        </w:rPr>
        <w:t>0.61</w:t>
      </w:r>
      <w:r>
        <w:rPr>
          <w:sz w:val="24"/>
        </w:rPr>
        <w:t>，每立方米混凝土水泥用量</w:t>
      </w:r>
      <w:r>
        <w:rPr>
          <w:sz w:val="24"/>
        </w:rPr>
        <w:t>285kg</w:t>
      </w:r>
      <w:r>
        <w:rPr>
          <w:sz w:val="24"/>
        </w:rPr>
        <w:t>，经测定砂、石含水量分别为</w:t>
      </w:r>
      <w:r>
        <w:rPr>
          <w:sz w:val="24"/>
        </w:rPr>
        <w:t>4%</w:t>
      </w:r>
      <w:r>
        <w:rPr>
          <w:sz w:val="24"/>
        </w:rPr>
        <w:t>和</w:t>
      </w:r>
      <w:r>
        <w:rPr>
          <w:sz w:val="24"/>
        </w:rPr>
        <w:t>2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试求：该混凝土的施工配合比。试计算拌制</w:t>
      </w:r>
      <w:r>
        <w:rPr>
          <w:sz w:val="24"/>
        </w:rPr>
        <w:t>400L</w:t>
      </w:r>
      <w:r>
        <w:rPr>
          <w:sz w:val="24"/>
        </w:rPr>
        <w:t>混凝土，各材料的需用量（水泥按袋装考虑）。</w:t>
      </w:r>
    </w:p>
    <w:p>
      <w:pPr>
        <w:pStyle w:val="Normal"/>
        <w:rPr>
          <w:sz w:val="24"/>
        </w:rPr>
      </w:pPr>
      <w:r>
        <w:rPr>
          <w:sz w:val="24"/>
        </w:rPr>
        <w:t>解：混凝土的施工配合比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泥：砂：石子：水</w:t>
      </w:r>
    </w:p>
    <w:p>
      <w:pPr>
        <w:pStyle w:val="Normal"/>
        <w:ind w:firstLine="480"/>
        <w:rPr/>
      </w:pPr>
      <w:r>
        <w:rPr>
          <w:sz w:val="24"/>
        </w:rPr>
        <w:t>=1</w:t>
      </w:r>
      <w:r>
        <w:rPr>
          <w:sz w:val="24"/>
        </w:rPr>
        <w:t>：</w:t>
      </w:r>
      <w:r>
        <w:rPr>
          <w:sz w:val="24"/>
        </w:rPr>
        <w:t>2.54</w:t>
      </w:r>
      <w:r>
        <w:rPr>
          <w:sz w:val="24"/>
        </w:rPr>
        <w:t>（</w:t>
      </w:r>
      <w:r>
        <w:rPr>
          <w:sz w:val="24"/>
        </w:rPr>
        <w:t>1+4%</w:t>
      </w:r>
      <w:r>
        <w:rPr>
          <w:sz w:val="24"/>
        </w:rPr>
        <w:t>）：</w:t>
      </w:r>
      <w:r>
        <w:rPr>
          <w:sz w:val="24"/>
        </w:rPr>
        <w:t>5.12</w:t>
      </w:r>
      <w:r>
        <w:rPr>
          <w:sz w:val="24"/>
        </w:rPr>
        <w:t>（</w:t>
      </w:r>
      <w:r>
        <w:rPr>
          <w:sz w:val="24"/>
        </w:rPr>
        <w:t>1+2%</w:t>
      </w:r>
      <w:r>
        <w:rPr>
          <w:sz w:val="24"/>
        </w:rPr>
        <w:t>）：（</w:t>
      </w:r>
      <w:r>
        <w:rPr>
          <w:sz w:val="24"/>
        </w:rPr>
        <w:t>0.61-2.54×4%-5.12×2%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=1:</w:t>
      </w:r>
      <w:r>
        <w:rPr>
          <w:sz w:val="24"/>
        </w:rPr>
        <w:t>：</w:t>
      </w:r>
      <w:r>
        <w:rPr>
          <w:sz w:val="24"/>
        </w:rPr>
        <w:t>2.64</w:t>
      </w:r>
      <w:r>
        <w:rPr>
          <w:sz w:val="24"/>
        </w:rPr>
        <w:t>：</w:t>
      </w:r>
      <w:r>
        <w:rPr>
          <w:sz w:val="24"/>
        </w:rPr>
        <w:t>5.22</w:t>
      </w:r>
      <w:r>
        <w:rPr>
          <w:sz w:val="24"/>
        </w:rPr>
        <w:t>：</w:t>
      </w:r>
      <w:r>
        <w:rPr>
          <w:sz w:val="24"/>
        </w:rPr>
        <w:t>0.40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盘材料用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泥：</w:t>
      </w:r>
      <w:r>
        <w:rPr>
          <w:sz w:val="24"/>
        </w:rPr>
        <w:t xml:space="preserve">C=285×0.4=114kg  </w:t>
      </w:r>
      <w:r>
        <w:rPr>
          <w:sz w:val="24"/>
        </w:rPr>
        <w:t>应采用两袋水泥即</w:t>
      </w:r>
      <w:r>
        <w:rPr>
          <w:sz w:val="24"/>
        </w:rPr>
        <w:t>2×50=100kg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砂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=100×2.64=264kg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子：</w:t>
      </w:r>
      <w:r>
        <w:rPr>
          <w:sz w:val="24"/>
        </w:rPr>
        <w:t>G=100×5.12=512kg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=100×0.406=40.6kg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某工程由Ⅰ、Ⅱ、Ⅲ、Ⅳ等施工过程组成；现划分为六个施工段；其流水节拍如下表示；试编制流水施工方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段编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水节拍（天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⑥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：节拍累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 xml:space="preserve">2   5   9   11   14   16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3   5   7   10   12   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2   3   7   8    10   1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4   6   10  12   15   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错位相减：                               最大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Ⅰ-Ⅱ</w:t>
      </w:r>
      <w:r>
        <w:rPr>
          <w:rFonts w:cs="宋体;SimSun" w:ascii="宋体;SimSun" w:hAnsi="宋体;SimSun"/>
          <w:sz w:val="24"/>
        </w:rPr>
        <w:t>:  2   2   4   4   4   4   -13         K</w:t>
      </w:r>
      <w:r>
        <w:rPr>
          <w:rFonts w:cs="宋体;SimSun" w:ascii="宋体;SimSun" w:hAnsi="宋体;SimSun"/>
          <w:sz w:val="24"/>
          <w:vertAlign w:val="subscript"/>
        </w:rPr>
        <w:t>Ⅰ-Ⅱ</w:t>
      </w:r>
      <w:r>
        <w:rPr>
          <w:rFonts w:cs="宋体;SimSun" w:ascii="宋体;SimSun" w:hAnsi="宋体;SimSun"/>
          <w:sz w:val="24"/>
        </w:rPr>
        <w:t>=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Ⅱ-Ⅲ</w:t>
      </w:r>
      <w:r>
        <w:rPr>
          <w:rFonts w:cs="宋体;SimSun" w:ascii="宋体;SimSun" w:hAnsi="宋体;SimSun"/>
          <w:sz w:val="24"/>
        </w:rPr>
        <w:t>:  3   3   4   3   4   3   -13         K</w:t>
      </w:r>
      <w:r>
        <w:rPr>
          <w:rFonts w:cs="宋体;SimSun" w:ascii="宋体;SimSun" w:hAnsi="宋体;SimSun"/>
          <w:sz w:val="24"/>
          <w:vertAlign w:val="subscript"/>
        </w:rPr>
        <w:t>Ⅱ-Ⅲ</w:t>
      </w:r>
      <w:r>
        <w:rPr>
          <w:rFonts w:cs="宋体;SimSun" w:ascii="宋体;SimSun" w:hAnsi="宋体;SimSun"/>
          <w:sz w:val="24"/>
        </w:rPr>
        <w:t>=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Ⅲ-Ⅳ</w:t>
      </w:r>
      <w:r>
        <w:rPr>
          <w:rFonts w:cs="宋体;SimSun" w:ascii="宋体;SimSun" w:hAnsi="宋体;SimSun"/>
          <w:sz w:val="24"/>
        </w:rPr>
        <w:t xml:space="preserve">:  2  -1   1   -2  -2  -3  -16         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Ⅲ-Ⅳ</w:t>
      </w:r>
      <w:r>
        <w:rPr>
          <w:rFonts w:cs="宋体;SimSun" w:ascii="宋体;SimSun" w:hAnsi="宋体;SimSun"/>
          <w:sz w:val="24"/>
        </w:rPr>
        <w:t>=2</w:t>
      </w:r>
    </w:p>
    <w:p>
      <w:pPr>
        <w:pStyle w:val="Normal"/>
        <w:rPr/>
      </w:pPr>
      <w:r>
        <w:rPr>
          <w:sz w:val="24"/>
        </w:rPr>
        <w:t>总工期：</w:t>
      </w:r>
      <w:r>
        <w:rPr>
          <w:sz w:val="24"/>
        </w:rPr>
        <w:t>T=</w:t>
      </w: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K+T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4+4+2</w:t>
      </w:r>
      <w:r>
        <w:rPr>
          <w:sz w:val="24"/>
        </w:rPr>
        <w:t>）</w:t>
      </w:r>
      <w:r>
        <w:rPr>
          <w:sz w:val="24"/>
        </w:rPr>
        <w:t>+16=26</w:t>
      </w:r>
      <w:r>
        <w:rPr>
          <w:sz w:val="24"/>
        </w:rPr>
        <w:t>）（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1</w:t>
      </w:r>
      <w:r>
        <w:rPr/>
        <w:t>、某网络计划的有关资料如图所示，试绘制双代号网络图，并计算各项工作的时间参数，判断关键线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6"/>
        <w:gridCol w:w="917"/>
        <w:gridCol w:w="917"/>
        <w:gridCol w:w="917"/>
        <w:gridCol w:w="916"/>
        <w:gridCol w:w="917"/>
        <w:gridCol w:w="917"/>
        <w:gridCol w:w="9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续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前工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763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763800"/>
                          <a:chOff x="0" y="0"/>
                          <a:chExt cx="5257080" cy="37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7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16680" y="98280"/>
                            <a:ext cx="4129920" cy="30697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720"/>
                              <a:ext cx="35928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0640" y="1188720"/>
                              <a:ext cx="35928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2079720"/>
                              <a:ext cx="35928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1188720"/>
                              <a:ext cx="35928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297360"/>
                              <a:ext cx="35928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1188720"/>
                              <a:ext cx="35928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2079720"/>
                              <a:ext cx="36144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495360"/>
                              <a:ext cx="72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85080"/>
                              <a:ext cx="72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2784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9536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38708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278440"/>
                              <a:ext cx="91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87080"/>
                              <a:ext cx="91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600" y="1387080"/>
                              <a:ext cx="91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95360"/>
                              <a:ext cx="22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49536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600" y="22784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5480" y="158436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000" y="1585080"/>
                              <a:ext cx="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585080"/>
                              <a:ext cx="72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10274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0   6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4   10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267408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72412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272412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83276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83276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04076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04076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600" y="104076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99080"/>
                              <a:ext cx="91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0" y="199080"/>
                              <a:ext cx="91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68408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68408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68408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400" y="168408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8917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8917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8917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400" y="8917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0" y="8917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8917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9972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9972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400" y="9972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9972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575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0" y="2575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2575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0" y="2575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47680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47680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792000"/>
                              <a:ext cx="10274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0   4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0   4 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584360"/>
                              <a:ext cx="10274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4   4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0   4 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476080"/>
                              <a:ext cx="10274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0   2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   4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0"/>
                              <a:ext cx="102672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6   11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0  15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0" y="792000"/>
                              <a:ext cx="10274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4   9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5   10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0" y="1584360"/>
                              <a:ext cx="10274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9   9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0  10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000" y="2476080"/>
                              <a:ext cx="10274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4   6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4   6 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792000"/>
                              <a:ext cx="10274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9   12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2  15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600" y="2476080"/>
                              <a:ext cx="10274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0  15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0  15 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96.35pt" coordorigin="0,0" coordsize="8279,5927">
                <v:rect id="shape_0" stroked="f" o:allowincell="f" style="position:absolute;left:0;top:0;width:8278;height:5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71;top:155;width:6504;height:4834">
                  <v:oval id="shape_0" stroked="t" o:allowincell="f" style="position:absolute;left:971;top:2027;width:565;height:56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909;top:2027;width:565;height:56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31;top:3430;width:565;height:56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31;top:2027;width:565;height:56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51;top:623;width:565;height:56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51;top:2027;width:565;height:56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51;top:3430;width:568;height:56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line id="shape_0" from="1330,935" to="1330,20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0,2651" to="1330,37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0,3743" to="2949,3743" stroked="t" o:allowincell="f" style="position:absolute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330,935" to="2949,935" stroked="t" o:allowincell="f" style="position:absolute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511,2339" to="2949,2339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491,3743" to="4929,3743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491,2339" to="4929,2339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470,2339" to="6908,2339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491,935" to="7089,9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0,935" to="7090,2025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470,3743" to="7089,37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0,2650" to="7090,3740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310,2651" to="3310,3429" stroked="t" o:allowincell="f" style="position:absolute;mso-position-horizontal-relative:char">
                    <v:stroke color="black" weight="9360" dashstyle="dash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290,2651" to="5290,3429" stroked="t" o:allowincell="f" style="position:absolute;mso-position-horizontal-relative:char">
                    <v:stroke color="black" weight="9360" dashstyle="dash" endarrow="block" endarrowwidth="narrow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11;top:155;width:1617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0   6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4   10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30,4366" to="2768,43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1,4445" to="4929,4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50,4445" to="7088,4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71,3041" to="3309,30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51,3041" to="5289,30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0,1794" to="3128,17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51,1794" to="5289,17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70,1794" to="6908,17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468" to="2949,4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90,468" to="5828,4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1,2807" to="2231,3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2807" to="2770,3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1,2807" to="4211,3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50,2807" to="4750,3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1559" to="2050,20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1559" to="2591,20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1,1559" to="4211,20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50,1559" to="4750,20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30,1559" to="5830,20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1559" to="6370,20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312" to="2050,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312" to="2591,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50,312" to="4750,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312" to="5290,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51,4210" to="3851,4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90,4210" to="4390,4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10,4210" to="6010,4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0,4210" to="6550,4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1,4055" to="2231,4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0,4055" to="1690,4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11;top:1402;width:1617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0   4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0   4 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0;top:2650;width:1617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4   4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0   4 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4054;width:1617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0   2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2   4  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0;top:155;width:1616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6   11  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10  15 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0;top:1402;width:1617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4   9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5   10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0;top:2650;width:1617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9   9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10  10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0;top:4054;width:1617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4   6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4   6 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0;top:1402;width:1617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9   12  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12  15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0;top:4054;width:1617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10  15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10  15 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7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74910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749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师资最雄厚、资料最权威——京浪教育</w:t>
    </w:r>
    <w:r>
      <w:rPr>
        <w:rFonts w:eastAsia="Times New Roman"/>
      </w:rPr>
      <w:t xml:space="preserve">                                          </w:t>
    </w:r>
    <w:r>
      <w:rPr/>
      <w:t>0596-2529910 25299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45454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45454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/>
      <w:sz w:val="20"/>
      <w:szCs w:val="20"/>
    </w:rPr>
  </w:style>
  <w:style w:type="paragraph" w:styleId="Xl24">
    <w:name w:val="xl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Style16">
    <w:name w:val="常规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Arial Unicode MS"/>
      <w:kern w:val="0"/>
      <w:sz w:val="24"/>
    </w:rPr>
  </w:style>
  <w:style w:type="paragraph" w:styleId="Xl27">
    <w:name w:val="xl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20"/>
      <w:szCs w:val="20"/>
    </w:rPr>
  </w:style>
  <w:style w:type="paragraph" w:styleId="Xl26">
    <w:name w:val="xl2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20"/>
      <w:szCs w:val="20"/>
    </w:rPr>
  </w:style>
  <w:style w:type="paragraph" w:styleId="Xl28">
    <w:name w:val="xl28"/>
    <w:basedOn w:val="Style0"/>
    <w:qFormat/>
    <w:pPr>
      <w:pBdr>
        <w:bottom w:val="single" w:sz="4" w:space="0" w:color="000000"/>
      </w:pBdr>
      <w:jc w:val="center"/>
    </w:pPr>
    <w:rPr>
      <w:rFonts w:ascii="仿宋_GB2312" w:hAnsi="仿宋_GB2312" w:eastAsia="仿宋_GB2312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11:00Z</dcterms:created>
  <dc:creator>楠楠</dc:creator>
  <dc:description/>
  <cp:keywords/>
  <dc:language>en-US</dc:language>
  <cp:lastModifiedBy>User</cp:lastModifiedBy>
  <dcterms:modified xsi:type="dcterms:W3CDTF">2015-03-17T03:55:00Z</dcterms:modified>
  <cp:revision>4</cp:revision>
  <dc:subject>專升本語文考試大綱</dc:subject>
  <dc:title>2007年福建普通專升本語文考試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